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pl-PL"/>
        </w:rPr>
        <w:t>Zgodnie z art.26 ustawy z dnia 14 grudnia 2016r. Prawo oświatowe ( Dz.U. z 2017r. poz.59) szkoła podstawowa od 1 września 2017r. realizuje program wychowawczo-profilaktyczny  obejmujący treści i działania o charakterze wychowawczym skierowane do uczniów, oraz treści i działania o charakterze profilaktycznym dostosowane do potrzeb rozwojowych uczniów, przygotowane w oparciu o przeprowadzoną diagnozę potrzeb i problemów występujących  w danej  społeczności szkolnej, skierowane do uczniów, nauczycieli i rodziców.</w:t>
      </w:r>
    </w:p>
    <w:p>
      <w:pPr>
        <w:pStyle w:val="Heading1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b/>
          <w:i w:val="false"/>
          <w:sz w:val="24"/>
          <w:szCs w:val="24"/>
        </w:rPr>
        <w:t>I. Wizja szkoły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W wychowaniu chodzi o to, ażeby człowiek stawał się coraz bardziej człowiekiem, ażeby bardziej „był”, a nie tylko „miał”, aby umiał być nie tylko „z drugim”, ale również „dla drugich”.</w:t>
      </w:r>
    </w:p>
    <w:p>
      <w:pPr>
        <w:pStyle w:val="Heading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Jan Paweł I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worzymy Szkołę, w której każdy członek społeczności szkolnej jest jednakowo ważny, a jego godność nietykalna. Przez naukę życia w grupie uczymy tolerancji dla odmienności naszych poglądów i zainteresowa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szyscy staramy się, aby w Szkole panowała atmosfera życzliwości, uprzejmości, zrozumienia i rzetelnej pracy. Dlatego wierzymy, że zasada partnerstwa oparta na odpowiedzialnym dialogu, zaufaniu i szacunku oraz świadomym akceptowaniu i przestrzeganiu przyjętych norm i zasad postępowania musi stanowić podstawę wszelkich naszych działa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Chcemy, aby nasza Szkoła była miejscem, gdzie każde dziecko na miarę swoich możliwości, zdolności i zainteresowań miało szansę przeżycia sukcesu, gdzie żaden wysiłek dziecka nie będzie lekceważony, ignorowany. W naszej Szkole motywacją do nauki nie będzie niezdrowa rywalizacja, zdobywanie najlepszych ocen za wszelką cenę, czy spełniania czyichś oczekiwań, lecz naturalna ciekawość i aktywność dzieck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uczyciele i wszyscy pracownicy Szkoły pomagają uczniom w harmonijnym, wszechstronnym rozwoju tak, aby stawali się oni samodzielni w myśleniu i działaniu, odpowiedzialni za siebie i swój rozwój, wrażliwi na prawdę, dobro i piękno oraz otwarci w kontaktach z drugim człowiek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II. Misja szkoł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zym najważniejszym przesłaniem, ukierunkowującym wszelkie działania, jest realizacja najważniejszych, ogólnoludzkich wartości humanistycznych, takich jak: prawda, dobro, piękno, praca, tolerancja oraz ekologia, zdrowie człowieka i jego ochro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by urzeczywistnić te wartości, które stanowią wielkie wyzwanie zarówno dla naszego kraju, całej społeczności międzynarodowej, a przede wszystkim dla naszej szkoły, Rada Pedagogiczna, uczniowie i rodzice przyjęli za nadrzędny cel: </w:t>
      </w:r>
      <w:r>
        <w:rPr>
          <w:b/>
          <w:sz w:val="22"/>
          <w:szCs w:val="22"/>
        </w:rPr>
        <w:t xml:space="preserve">kształtowanie obywatela, Europejczyka, człowieka ogólnie wykształconego i kulturalnego, przygotowanego do życia w dynamicznie rozwijającym się świec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koła Podstawowa im. Kawalerów Orderu Uśmiechu w Daszewicach jest szkołą prawdy, szkołą czyniącą dobro, wytwarzającą i upowszechniającą piękno, wychowującą przez pracę i do pracy, zdrową, ekologiczną i bezpieczną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ątpliwym atutem szkoły jest bezpieczna, rodzinna atmosfera, wynikająca z niedużej liczby uczniów, położenia szkoły, przytulnego nastroju, a także pełnej współpracy pomiędzy uczniami, nauczycielami i rodzicam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eastAsia="pl-PL"/>
        </w:rPr>
        <w:t>Nasi uczniowie będą świadomi nierozerwalnego współistnienia ze środowiskiem przyrodniczym, świadomi własnego pochodzenia, dumni z bycia Polakami, Europejczykami i członkami swojej "małej ojczyzny". Będą szanować kulturę i tradycję. Szczególnie dbamy o rozwój fizycz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psychiczny i duchowy uczniów, aby w przyszłości propagowali zdrowy styl życia i potrafili dokonywać słusznych wybor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eastAsia="pl-PL"/>
        </w:rPr>
        <w:t>Zadania wychowawcze szkoły są podporządkowane nadrzędnemu celowi, jakim jest wszechstronny rozwój Ucznia w wymiarze emocjonalnym, społecznym, kulturalnym, moralnym, ekologicznym, zdrowotnym  i intelektualnym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 w trudnych sytuacjach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gram wychowawczo – profilaktyczny powstał w oparciu o wyniki badań ankietowych przeprowadzonych wśród uczniów oraz wniosków z nadzoru pedagogicznego dyrektora szkoły, zespołu wychowawczego, obserwacji nauczycieli, wychowawców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Cele ogólne programu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4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Normal"/>
        <w:spacing w:lineRule="auto" w:line="360"/>
        <w:ind w:firstLine="4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fizycznej</w:t>
      </w:r>
      <w:r>
        <w:rPr>
          <w:i w:val="false"/>
          <w:sz w:val="22"/>
          <w:szCs w:val="22"/>
        </w:rPr>
        <w:t xml:space="preserve"> – ukierunkowanej na zdobycie przez ucznia i wychowanka wiedzy i umiejętności pozwalających na prowadzenie zdrowego stylu życia i podejmowania zachowań prozdrowotnych,</w:t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sychicznej</w:t>
      </w:r>
      <w:r>
        <w:rPr>
          <w:i w:val="false"/>
          <w:sz w:val="22"/>
          <w:szCs w:val="22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</w:t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społecznej</w:t>
      </w:r>
      <w:r>
        <w:rPr>
          <w:i w:val="false"/>
          <w:sz w:val="22"/>
          <w:szCs w:val="22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aksjologicznej</w:t>
      </w:r>
      <w:r>
        <w:rPr>
          <w:i w:val="false"/>
          <w:sz w:val="22"/>
          <w:szCs w:val="22"/>
        </w:rPr>
        <w:t xml:space="preserve"> – ukierunkowanej na zdobycie konstruktywnego i stabilnego systemu wartości, w tym docenienie znaczenia zdrowia oraz poczucia sensu istnienia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zasady realizacji szkolnego programu wychowawczo-profilaktycznego obejmują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współdziałanie ze środowiskiem zewnętrznym szkoły (np. udział organizacji i stowarzyszeń wspierających działalność wychowawczo - profilaktyczną szkoły)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ółodpowiedzialność za efekty realizacji programu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 (ważne dla szkoły, wynikające z jej potrzeb, specyfiki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wychowawcza obejmuje w szczegól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uczniów do aktywnego uczestnictwa w kulturze i sztuce narodowej i świat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edukacji rówieśniczej i programów rówieśniczych mających na celu modelowanie postaw prozdrowotnych i prospołeczn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edukacyjna obejmuje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janie i wzmacnianie umiejętności psychologicznych i społecznych uczniów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poszerzanie wiedzy uczniów, nauczycieli, rodziców na temat wpływu sytuacji kryzysowej (np. wywołanej pandemią COVID-19, konfliktem zbrojnym za granicą naszego kraju) na funkcjonowanie każdego człowieka oraz możliwości uzyskania pomocy w szkole i poza szkoł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zerzanie wiedzy uczniów na temat zdrowia psychicz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informacyjna obejmuje w szczególnośc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wanie uczniów i wychowanków oraz ich rodziców lub opiekunów o obowiązujących procedurach postępowania nauczycieli i wychowawców oraz o metodach współpracy szkół i placówek z Policją w sytuacjach zagrożenia narkomanią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ania informacji na temat wdrożenia w szkole standardów ochrony małoletnich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profilaktyczna obejmuj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wspieranie uczniów i wychowanków, u których rozpoznano objawy depresji lub obniżenia kondycji psychicznej, a także prowadzenie działań profilaktycznych wobec wszystkich uczniów szkoł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ziałania te obejmują w szczególnośc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zerzenie kompetencji osób oddziałujących na uczniów (nauczycieli, rodziców, wychowawców, specjalistów) w zakresie wczesnego rozpoznawania objawów depresji,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bieżącym roku szkolnym najważniejsze działania w pracy wychowawczej są ukierunkowane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omaganie rozwoju ucznia w sferze emocjonalnej, społecznej i twórcz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budzanie poczucia przynależności do grup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udowanie i umacnianie u uczniów prawidłowego funkcjonowania w grupie społecznej w szkole, klasie (reintegracja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budzanie poczucia własnej wartości, wiary we własne siły i możliw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owanie poczucia tożsamości regionalnej i narod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iwdziałanie przemocy, agresji i uzależnieni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ciwdziałanie pojawianiu się zachowań ryzykow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oska o szeroko pojęte bezpieczeństwo podopiecznych, nauczycieli i rodziców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Zadania profilaktyczne programu t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nie z normami zachowania obowiązującymi w szkol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omość zasad ruchu drogowego – bezpieczeństwo w drodze do szkoł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wanie zdrowego stylu życ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towanie nawyków prozdrowotn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iminowanie z życia szkolnego agresji i przemocy rówieśnicz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nie sposobów wyrażania własnych emocji i radzenia sobie ze strese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truktura oddziaływań wychowawczych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szkoł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warza warunki dla realizacji procesu wychowawczego w szkol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e z zespołem wychowawców, pedagogiem, psychologiem szkolnym, oraz Samorządem Uczniowskim, wspomaga nauczycieli w realizacji zad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uwa nad realizowaniem przez uczniów obowiązku szkoln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tywuje nauczycieli i specjalistów do opracowania modelu wsparcia i pomocy uczniom przeżywającym trudności psychicz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warza warunki do poszukiwania optymalnych rozwiązań w zakresie budowania systemu działań wspierających kondycję psychiczną uczni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uwa nad wykorzystaniem lekcji wychowawczych do budowania systemu wsparcia psychicznego uczniów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uwa nad intensyfikowaniem współpracy nauczycieli i wychowawców z pedagogiem, psychologiem szkolnym oraz pracownikami poradni psychologiczno-pedagogicznych w celu szybkiego i skutecznego reagowania na zaobserwowane problemy uczni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uwa nad wykonywaniem zadań  przez specjalistów szkoły –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icjuje utworzenie systemu wsparcia nauczycieli, wychowawców, innych psychologów czy pedagogów, którym trudno jest wspierać uczniów z uwagi na to, że sami przeżywają stan silnego przygnębienia epidemią, przemęczenia lub przechodzą inny kryzys psychicz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oruje realizację Szkolnego Programu Wychowawczo-Profilaktycz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pedagogiczn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uje projekt programu wychowawczo-profilaktycznego i uchwala go w porozumieniu z Radą rodzic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uje i zatwierdza dokumenty i procedury postępowania nauczycieli w sytuacjach zagrożenia młodzieży demoralizacją i przestępczością, a także depresj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y w realizacji Szkolnego Programu Wychowawczo-Profilaktycz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y w ewaluacji Szkolnego Programu Wychowawczo-Profilaktycznego.</w:t>
      </w:r>
    </w:p>
    <w:p>
      <w:pPr>
        <w:pStyle w:val="Normal"/>
        <w:spacing w:lineRule="auto" w:line="360"/>
        <w:ind w:left="16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czyciel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ą z wychowawcami klas, innymi nauczycielami, pedagogiem, psychologiem, innymi specjalistami w zakresie realizacji zadań wychowawczych i profilaktycznych, uczestniczą w realizacji Szkolnego Programu Wychowawczo-Profilaktyczn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gują na przejawy depresji, agresji, niedostosowania społecznego i uzależnień uczni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strzegają obowiązujących w szkole procedur postępowania w sytuacja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grożenia młodzieży demoralizacją i przestępczością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 uczniom pomocy w przezwyciężaniu niepowodzeń szkolnych, skutków długotrwałej izolacji społecznej, ograniczeń i nieprzewidywalnych zmian związanych z epidemią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ają atmosferę współpracy, zaufania, otwartości, wzajemnego wspomag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ztałcą i wychowują dzieci w duchu patriotyzmu i demokra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mawiają z uczniami i rodzicami o zachowaniu i frekwencji oraz postępach w nauce na swoich zajęcia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ją zainteresowania, pasje i rozwój osobowy ucznia,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howawcy klas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agnozują sytuację wychowawczą w klasie, zapewniają atmosferę współpracy, zaufania, otwartości, wzajemnego wspomag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znają potrzeby uczniów w zakresie ochrony zdrowia psychicznego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znają indywidualne potrzeby rozwojowe uczniów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ym czynników chroniących i czynników ryzyka, ze szczególnym uwzględnieniem zagrożeń związanych z używaniem substancji psychotropowych, środków zastępczych oraz nowych substancji psychoaktyw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dokonanego rozpoznania oraz celów i zadań określonych w Szkolnym Programie Wychowawczo-Profilaktycznym opracowują plan pracy wychowawczej dla klasy na dany rok szkolny, uwzględniając specyfikę funkcjonowania zespołu klasowego i potrzeby uczni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ją uczniów swoich klas i ich rodziców z prawem wewnątrzszkolnym i obowiązującymi zwyczajami, tradycjami szkoł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iają zachowanie uczniów swojej klasy, zgodnie z obowiązującymi w szkole proceduram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oznają oczekiwania swoich uczniów i ich rodzic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bają o dobre relacje uczniów w klasie, utrzymywanie kontaktów rówieśniczych, rozwijanie wzajemnej pomocy i współpracy grupow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ą z sądem, policją, innymi osobami i instytucjami działającymi na rzecz dzieci i młodzież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ejmują działania w zakresie poszerzania własnych kompetencji wychowaw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espół wychowawcz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uje projekty procedur postępowania w sytuacja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grożenia młodzieży demoralizacją i przestępczością, zasad współpracy z instytucjami i osobami działającymi na rzecz uczniów,</w:t>
      </w:r>
      <w:r>
        <w:rPr>
          <w:sz w:val="22"/>
          <w:szCs w:val="22"/>
        </w:rPr>
        <w:t xml:space="preserve"> propozycje modyfikacji </w:t>
      </w:r>
      <w:r>
        <w:rPr>
          <w:bCs/>
          <w:sz w:val="22"/>
          <w:szCs w:val="22"/>
        </w:rPr>
        <w:t>zasady usprawiedliwiania nieobecności, karania, nagradzania, wystawiania ocen zachowania i inn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nalizuje i rozwiązuje bieżące problemy wychowawcze, promuje metodę pozytywnego dyscyplinowania uczniów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a potrzeby w zakresie doskonalenia umiejętności wychowawczych nauczycieli, w tym rozpoczynających pracę w roli wychowawc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gotowuje analizy i sprawozdania w zakresie działalności wychowawczej i profilaktycznej szkoł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e, wynikające ze specyfiki potrzeb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 szkolny/psycholog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agnozuje środowisko wychowawcze, w tym stan kondycji psychicznej uczn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a uczniom pomoc psychologiczną w odpowiednich form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e z rodzicami uczniów potrzebującymi szczególnej troski wychowawczej lub stałej opieki, wsparcia psychologi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iega o różne formy pomocy wychowawczej i materialnej dla uczn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e z rodzicami w zakresie działań wychowawczych i profilaktycznych, udziela pomocy psychologiczno-pedagogicznej rodzicom uczni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 xml:space="preserve">wspiera nauczycieli, wychowawców, inne osoby pracujące z uczniami w identyfikacji problemów uczniów, w tym wczesnych objawów depresji, a także w udzielaniu im wsparci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ywnie włącza się do bezpośredniej pracy profilaktycznej i bezpośredniego wsparcia uczniów i rodziców, służy doradztwem dla nauczycieli, wspiera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iera nauczycieli, wychowawców, innych psychologów czy pedagogów, którym trudno jest wspierać uczniów w związku z tym, że sami przeżywają stan silnego przygnębienia epidemią, przemęczenia lub przechodzą inny kryzys psychiczn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ce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tworzą Szkolny Program Wychowawczo-Profilaktyczny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ą w diagnozowaniu pracy wychowawczej szkoł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ą w poszukiwaniu nowych rozwiązań na rzecz budowania szkolnego systemu ochrony zdrowia psychicznego uczni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ą w wywiadówkach organizowanych przez szkoł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ięgają informacji na temat swoich dzieci w szko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ują z wychowawcą klasy i innymi nauczycielami uczącymi w klas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bają o właściwą formę spędzania czasu wolnego przez uczni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a Rodziców ‒ uchwala w porozumieniu z Radą Pedagogiczną Szkolny Program Wychowawczo-Profilaktycz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rząd uczniowski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y w diagnozowaniu sytuacji wychowawczej szkoł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uje z Zespołem Wychowawców i Radą Pedagogiczną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 akcje pomocy dla potrzebujących kolegów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e postawy i potrzeby środowiska uczniowski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aguje ideę samorządności oraz wychowania w demokracji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Ewaluacja Programu Wychowawczo - Profilaktycz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owanie bieżącej realizacji planów wychowawczych, planów wynikowych, Kalendarza Imprez, Planu Pracy Szkoły, analiza czynników chroniących i czynników ryzy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erwacja zajęć lekcyjnych i pozalekcyjnych, imprez, projektów, wystaw, spektakli, działalności pedagoga, psychologa szk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y i wystawy oceniające pracę i wiedzę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wacja wychowanków, </w:t>
      </w:r>
    </w:p>
    <w:p>
      <w:pPr>
        <w:pStyle w:val="Akapitzlist"/>
        <w:numPr>
          <w:ilvl w:val="0"/>
          <w:numId w:val="2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wyników ewaluacji (np. wewnętrznej, zewnętrznej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b/>
          <w:i w:val="false"/>
          <w:sz w:val="24"/>
          <w:szCs w:val="24"/>
        </w:rPr>
        <w:t>SYSTEM POMOCY SZKOLNEJ</w:t>
        <w:br/>
      </w:r>
    </w:p>
    <w:tbl>
      <w:tblPr>
        <w:tblW w:w="91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561"/>
      </w:tblGrid>
      <w:tr>
        <w:trPr>
          <w:trHeight w:val="21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spacing w:lineRule="auto" w:line="360"/>
              <w:ind w:left="77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CZEŃ ZDOLN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tok i program nau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ka zainteres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y szkolne i międzyszkolne, zawody sport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anie wielopoziom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, prezentacje, wystawy, refera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naukowe i sportow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ta oferta zajęć sport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izacja procesu kształc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towarzyszenia „Ambitio”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MAJĄCY TRUDNOŚCI W NAUCE, ZACHOWANIU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/>
            </w:pPr>
            <w:r>
              <w:rPr>
                <w:sz w:val="22"/>
                <w:szCs w:val="22"/>
              </w:rPr>
              <w:t>zajęcia dydaktyczno -wyrównawcz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korekcyj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rekcyjno – kompensacyj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pedagogiem, psychologiem szkolnym, spotkania indywidualn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radnią Psychologiczno-Pedagogiczną w Puszczykowie, filią w Kórn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izacja procesu kształc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olontariat uczniowski – wzajemna pomoc w nauce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pacing w:lineRule="auto" w:line="360"/>
              <w:ind w:lef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 KRYZYSOW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mogi w sytuacjach los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socjal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728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ianie, obia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podręcznik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wka szkol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Rady Rodziców (wycieczki, udział w półkolonia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świetlicy szkolnej i opiekuńczo-wychowawcz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Ośrodkiem Pomocy Społecznej w Mosinie oraz Sądem Rejonowym w Śremi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b/>
          <w:i w:val="false"/>
          <w:sz w:val="24"/>
          <w:szCs w:val="24"/>
        </w:rPr>
        <w:t>WSPÓŁPRACA Z RODZICAMI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zkoła nie zastępuje, lecz </w:t>
      </w:r>
      <w:r>
        <w:rPr>
          <w:sz w:val="22"/>
          <w:szCs w:val="22"/>
          <w:u w:val="single"/>
        </w:rPr>
        <w:t>wspomaga</w:t>
      </w:r>
      <w:r>
        <w:rPr>
          <w:sz w:val="22"/>
          <w:szCs w:val="22"/>
        </w:rPr>
        <w:t xml:space="preserve"> na swoim terenie rodziców i prawnych opiekunów w procesie wychowawczym ich dziec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PRZEDSTAWICIELSTWO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rządną reprezentację rodziców stanowi Rada Rodziców, która jest uprawniona do wypowiadania się na temat spraw dotyczących szkoły, a także udzielania pomocy w poprawianiu organizacji życia szko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SPOTKANIA  Z  RODZI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a szkolne i klas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wywiadów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a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rozmowy indywidu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różnorodne formy spotkań, np. warsztaty, szkolenia, projekty</w:t>
      </w:r>
    </w:p>
    <w:p>
      <w:pPr>
        <w:pStyle w:val="Heading7"/>
        <w:spacing w:lineRule="auto" w:line="360"/>
        <w:ind w:left="0" w:hanging="1296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7"/>
        <w:spacing w:lineRule="auto" w:line="360"/>
        <w:ind w:left="0" w:hanging="1296"/>
        <w:jc w:val="both"/>
        <w:rPr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AKTYWNOŚĆ</w:t>
      </w:r>
    </w:p>
    <w:p>
      <w:pPr>
        <w:pStyle w:val="Normal"/>
        <w:spacing w:lineRule="auto" w:line="360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>Uaktywniamy rodziców w sprawach dziecka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wdrażanie do współdziałania, współpracy w życie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ęcanie do współuczestnictwa w różnorodnych wydarzeniach szko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rzeganie wkładu pracy rodziców na forum szkoły poprzez podziękowania, dyplom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adekwatnych do sytuacji środowis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w organizacji uroczystości szkolnych, wycieczek, konkursów (także finanso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ind w:left="51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ólna organizacja imprez dochodowych – zabaw, festyn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1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5"/>
      <w:gridCol w:w="5529"/>
      <w:gridCol w:w="2042"/>
    </w:tblGrid>
    <w:tr>
      <w:trPr>
        <w:trHeight w:val="445" w:hRule="atLeast"/>
        <w:cantSplit w:val="true"/>
      </w:trPr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</w:tcPr>
        <w:p>
          <w:pPr>
            <w:pStyle w:val="Normal"/>
            <w:kinsoku w:val="false"/>
            <w:overflowPunct w:val="false"/>
            <w:snapToGrid w:val="false"/>
            <w:spacing w:before="96" w:after="0"/>
            <w:textAlignment w:val="baseline"/>
            <w:rPr>
              <w:rFonts w:ascii="Arial" w:hAnsi="Arial" w:cs="Arial"/>
              <w:b/>
              <w:b/>
              <w:color w:val="000000"/>
              <w:kern w:val="2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157480</wp:posOffset>
                </wp:positionV>
                <wp:extent cx="657225" cy="70485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1E0FF" w:val="clear"/>
        </w:tcPr>
        <w:p>
          <w:pPr>
            <w:pStyle w:val="Normal"/>
            <w:kinsoku w:val="false"/>
            <w:overflowPunct w:val="false"/>
            <w:spacing w:before="96" w:after="0"/>
            <w:jc w:val="center"/>
            <w:textAlignment w:val="baseline"/>
            <w:rPr/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</w:rPr>
            <w:t xml:space="preserve">Szkoła Podstawowa im. Kawalerów Orderu Uśmiechu </w:t>
          </w:r>
        </w:p>
        <w:p>
          <w:pPr>
            <w:pStyle w:val="Normal"/>
            <w:kinsoku w:val="false"/>
            <w:overflowPunct w:val="false"/>
            <w:spacing w:before="96" w:after="0"/>
            <w:jc w:val="center"/>
            <w:textAlignment w:val="baseline"/>
            <w:rPr>
              <w:rFonts w:ascii="Arial" w:hAnsi="Arial" w:cs="Arial"/>
              <w:b/>
              <w:b/>
              <w:color w:val="000000"/>
              <w:kern w:val="2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</w:rPr>
            <w:t>w Daszewicach</w:t>
          </w:r>
        </w:p>
      </w:tc>
    </w:tr>
    <w:tr>
      <w:trPr>
        <w:trHeight w:val="885" w:hRule="atLeast"/>
        <w:cantSplit w:val="true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  <w:vAlign w:val="center"/>
        </w:tcPr>
        <w:p>
          <w:pPr>
            <w:pStyle w:val="Normal"/>
            <w:kinsoku w:val="false"/>
            <w:overflowPunct w:val="false"/>
            <w:spacing w:before="154" w:after="0"/>
            <w:jc w:val="center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36"/>
              <w:szCs w:val="36"/>
            </w:rPr>
            <w:t>Program wychowawczo-profilaktyczny</w:t>
            <w:br/>
          </w:r>
          <w:r>
            <w:rPr>
              <w:rFonts w:cs="Arial" w:ascii="Arial" w:hAnsi="Arial"/>
              <w:b/>
              <w:bCs/>
              <w:color w:val="000000"/>
              <w:kern w:val="2"/>
              <w:position w:val="1"/>
              <w:sz w:val="24"/>
              <w:szCs w:val="24"/>
            </w:rPr>
            <w:t>w roku szkolnym 2024/2025</w:t>
          </w:r>
        </w:p>
      </w:tc>
      <w:tc>
        <w:tcPr>
          <w:tcW w:w="2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1E0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6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8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1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5"/>
      <w:gridCol w:w="5529"/>
      <w:gridCol w:w="2042"/>
    </w:tblGrid>
    <w:tr>
      <w:trPr>
        <w:trHeight w:val="445" w:hRule="atLeast"/>
        <w:cantSplit w:val="true"/>
      </w:trPr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</w:tcPr>
        <w:p>
          <w:pPr>
            <w:pStyle w:val="Normal"/>
            <w:kinsoku w:val="false"/>
            <w:overflowPunct w:val="false"/>
            <w:snapToGrid w:val="false"/>
            <w:spacing w:before="96" w:after="0"/>
            <w:textAlignment w:val="baseline"/>
            <w:rPr>
              <w:rFonts w:ascii="Arial" w:hAnsi="Arial" w:cs="Arial"/>
              <w:b/>
              <w:b/>
              <w:color w:val="000000"/>
              <w:kern w:val="2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48285</wp:posOffset>
                </wp:positionH>
                <wp:positionV relativeFrom="paragraph">
                  <wp:posOffset>157480</wp:posOffset>
                </wp:positionV>
                <wp:extent cx="657225" cy="704850"/>
                <wp:effectExtent l="0" t="0" r="0" b="0"/>
                <wp:wrapSquare wrapText="bothSides"/>
                <wp:docPr id="3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1E0FF" w:val="clear"/>
        </w:tcPr>
        <w:p>
          <w:pPr>
            <w:pStyle w:val="Normal"/>
            <w:kinsoku w:val="false"/>
            <w:overflowPunct w:val="false"/>
            <w:spacing w:before="96" w:after="0"/>
            <w:jc w:val="center"/>
            <w:textAlignment w:val="baseline"/>
            <w:rPr/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</w:rPr>
            <w:t xml:space="preserve">Szkoła Podstawowa im. Kawalerów Orderu Uśmiechu </w:t>
          </w:r>
        </w:p>
        <w:p>
          <w:pPr>
            <w:pStyle w:val="Normal"/>
            <w:kinsoku w:val="false"/>
            <w:overflowPunct w:val="false"/>
            <w:spacing w:before="96" w:after="0"/>
            <w:jc w:val="center"/>
            <w:textAlignment w:val="baseline"/>
            <w:rPr>
              <w:rFonts w:ascii="Arial" w:hAnsi="Arial" w:cs="Arial"/>
              <w:b/>
              <w:b/>
              <w:color w:val="000000"/>
              <w:kern w:val="2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</w:rPr>
            <w:t>w Daszewicach</w:t>
          </w:r>
        </w:p>
      </w:tc>
    </w:tr>
    <w:tr>
      <w:trPr>
        <w:trHeight w:val="885" w:hRule="atLeast"/>
        <w:cantSplit w:val="true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  <w:vAlign w:val="center"/>
        </w:tcPr>
        <w:p>
          <w:pPr>
            <w:pStyle w:val="Normal"/>
            <w:kinsoku w:val="false"/>
            <w:overflowPunct w:val="false"/>
            <w:spacing w:before="154" w:after="0"/>
            <w:jc w:val="center"/>
            <w:textAlignment w:val="baseline"/>
            <w:rPr/>
          </w:pPr>
          <w:r>
            <w:rPr>
              <w:rFonts w:cs="Arial" w:ascii="Arial" w:hAnsi="Arial"/>
              <w:b/>
              <w:bCs/>
              <w:color w:val="000000"/>
              <w:kern w:val="2"/>
              <w:sz w:val="36"/>
              <w:szCs w:val="36"/>
            </w:rPr>
            <w:t>Program wychowawczo-profilaktyczny</w:t>
            <w:br/>
          </w:r>
          <w:r>
            <w:rPr>
              <w:rFonts w:cs="Arial" w:ascii="Arial" w:hAnsi="Arial"/>
              <w:b/>
              <w:bCs/>
              <w:color w:val="000000"/>
              <w:kern w:val="2"/>
              <w:position w:val="1"/>
              <w:sz w:val="24"/>
              <w:szCs w:val="24"/>
            </w:rPr>
            <w:t>w roku szkolnym 2024/2025</w:t>
          </w:r>
        </w:p>
      </w:tc>
      <w:tc>
        <w:tcPr>
          <w:tcW w:w="2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1E0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7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8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15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5"/>
      <w:gridCol w:w="5529"/>
      <w:gridCol w:w="2042"/>
    </w:tblGrid>
    <w:tr>
      <w:trPr>
        <w:trHeight w:val="445" w:hRule="atLeast"/>
        <w:cantSplit w:val="true"/>
      </w:trPr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</w:tcPr>
        <w:p>
          <w:pPr>
            <w:pStyle w:val="Normal"/>
            <w:kinsoku w:val="false"/>
            <w:overflowPunct w:val="false"/>
            <w:snapToGrid w:val="false"/>
            <w:spacing w:before="96" w:after="0"/>
            <w:textAlignment w:val="baseline"/>
            <w:rPr>
              <w:rFonts w:ascii="Arial" w:hAnsi="Arial" w:cs="Arial"/>
              <w:b/>
              <w:b/>
              <w:color w:val="000000"/>
              <w:kern w:val="2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48285</wp:posOffset>
                </wp:positionH>
                <wp:positionV relativeFrom="paragraph">
                  <wp:posOffset>157480</wp:posOffset>
                </wp:positionV>
                <wp:extent cx="657225" cy="704850"/>
                <wp:effectExtent l="0" t="0" r="0" b="0"/>
                <wp:wrapSquare wrapText="bothSides"/>
                <wp:docPr id="5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1E0FF" w:val="clear"/>
        </w:tcPr>
        <w:p>
          <w:pPr>
            <w:pStyle w:val="Normal"/>
            <w:kinsoku w:val="false"/>
            <w:overflowPunct w:val="false"/>
            <w:spacing w:before="96" w:after="0"/>
            <w:jc w:val="center"/>
            <w:textAlignment w:val="baseline"/>
            <w:rPr/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</w:rPr>
            <w:t xml:space="preserve">Szkoła Podstawowa im. Kawalerów Orderu Uśmiechu </w:t>
          </w:r>
        </w:p>
        <w:p>
          <w:pPr>
            <w:pStyle w:val="Normal"/>
            <w:kinsoku w:val="false"/>
            <w:overflowPunct w:val="false"/>
            <w:spacing w:before="96" w:after="0"/>
            <w:jc w:val="center"/>
            <w:textAlignment w:val="baseline"/>
            <w:rPr>
              <w:rFonts w:ascii="Arial" w:hAnsi="Arial" w:cs="Arial"/>
              <w:b/>
              <w:b/>
              <w:color w:val="000000"/>
              <w:kern w:val="2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kern w:val="2"/>
              <w:sz w:val="28"/>
              <w:szCs w:val="28"/>
            </w:rPr>
            <w:t>w Daszewicach</w:t>
          </w:r>
        </w:p>
      </w:tc>
    </w:tr>
    <w:tr>
      <w:trPr>
        <w:trHeight w:val="885" w:hRule="atLeast"/>
        <w:cantSplit w:val="true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1E0FF" w:val="clear"/>
          <w:vAlign w:val="center"/>
        </w:tcPr>
        <w:p>
          <w:pPr>
            <w:pStyle w:val="Normal"/>
            <w:kinsoku w:val="false"/>
            <w:overflowPunct w:val="false"/>
            <w:spacing w:before="154" w:after="0"/>
            <w:jc w:val="center"/>
            <w:textAlignment w:val="baseline"/>
            <w:rPr/>
          </w:pPr>
          <w:r>
            <w:rPr>
              <w:rFonts w:cs="Arial" w:ascii="Arial" w:hAnsi="Arial"/>
              <w:b/>
              <w:bCs/>
              <w:color w:val="000000"/>
              <w:kern w:val="2"/>
              <w:sz w:val="36"/>
              <w:szCs w:val="36"/>
            </w:rPr>
            <w:t>Program wychowawczo-profilaktyczny</w:t>
            <w:br/>
          </w:r>
          <w:r>
            <w:rPr>
              <w:rFonts w:cs="Arial" w:ascii="Arial" w:hAnsi="Arial"/>
              <w:b/>
              <w:bCs/>
              <w:color w:val="000000"/>
              <w:kern w:val="2"/>
              <w:position w:val="1"/>
              <w:sz w:val="24"/>
              <w:szCs w:val="24"/>
            </w:rPr>
            <w:t>w roku szkolnym 2024/2025</w:t>
          </w:r>
        </w:p>
      </w:tc>
      <w:tc>
        <w:tcPr>
          <w:tcW w:w="2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1E0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8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8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0"/>
      <w:outlineLvl w:val="6"/>
    </w:pPr>
    <w:rPr>
      <w:i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3:00Z</dcterms:created>
  <dc:creator>Katarzyna Skrzypczak</dc:creator>
  <dc:description/>
  <dc:language>en-US</dc:language>
  <cp:lastModifiedBy>92a</cp:lastModifiedBy>
  <dcterms:modified xsi:type="dcterms:W3CDTF">2024-09-30T16:33:00Z</dcterms:modified>
  <cp:revision>2</cp:revision>
  <dc:subject/>
  <dc:title/>
</cp:coreProperties>
</file>