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SZKOŁA PODSTWOWA IM. KAWALERÓW ORDERU UŚMIECHU W DASZEWICACH</w:t>
      </w:r>
    </w:p>
    <w:p>
      <w:pPr>
        <w:pStyle w:val="Akapitzlist"/>
        <w:ind w:left="720" w:firstLine="696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720" w:firstLine="69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NALIZA WYNIKÓW BADAŃ ANKIETOWYCH – WYŁONIENIE CZYNNIKÓW CHRONIĄCYCH I CZYNNIKÓW RYZYKA</w:t>
      </w:r>
    </w:p>
    <w:p>
      <w:pPr>
        <w:pStyle w:val="Akapitzlist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ok szkolny 2024/2025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Badanie przeprowadzono między 9 a 13 września 2024 roku. Do wypełnienia ankiety w formie elektronicznej zaproszono uczniów z klas 5-8. </w:t>
      </w:r>
      <w:r>
        <w:rPr>
          <w:rFonts w:eastAsia="Arial Unicode MS" w:cs="Times New Roman" w:ascii="Times New Roman" w:hAnsi="Times New Roman"/>
          <w:sz w:val="24"/>
          <w:szCs w:val="24"/>
        </w:rPr>
        <w:t>Szczegółową analizę czynników chroniących/ryzyka zawiera tabela poniżej: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54"/>
        <w:gridCol w:w="3573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Czynniki chroniące/ryzyka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Procent uczniów</w:t>
            </w:r>
          </w:p>
        </w:tc>
      </w:tr>
      <w:tr>
        <w:trPr>
          <w:trHeight w:val="431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sychologiczne/ Rodzinne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nadmierna nieśmiałość, wrażliwość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2E74B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E74B5"/>
                <w:sz w:val="24"/>
                <w:szCs w:val="24"/>
              </w:rPr>
              <w:t>28%</w:t>
            </w:r>
          </w:p>
        </w:tc>
      </w:tr>
      <w:tr>
        <w:trPr>
          <w:trHeight w:val="55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impulsywność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niska samoocena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2E74B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E74B5"/>
                <w:sz w:val="24"/>
                <w:szCs w:val="24"/>
              </w:rPr>
              <w:t>31%</w:t>
            </w:r>
          </w:p>
        </w:tc>
      </w:tr>
      <w:tr>
        <w:trPr>
          <w:trHeight w:val="56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niski poziom asertywnośc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2E74B5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2E74B5"/>
                <w:sz w:val="24"/>
                <w:szCs w:val="24"/>
              </w:rPr>
              <w:t>34%</w:t>
            </w:r>
          </w:p>
        </w:tc>
      </w:tr>
      <w:tr>
        <w:trPr>
          <w:trHeight w:val="12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rak zainteresowania, wiedzy rodziców na temat spędzania wolnego czasu przez dziecko, czy znajomych dziecka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  <w:szCs w:val="24"/>
              </w:rPr>
              <w:t>0%</w:t>
            </w:r>
          </w:p>
        </w:tc>
      </w:tr>
      <w:tr>
        <w:trPr>
          <w:trHeight w:val="56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Wysoki poziom konfliktów w rodzinie,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  <w:szCs w:val="24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rak lub osłabienie więzi emocjonalnej z rodziną, złe relacje pomiędzy rodzicami i dziećmi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</w:tr>
      <w:tr>
        <w:trPr>
          <w:trHeight w:val="49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dentyfikacja z normami rodziców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  <w:szCs w:val="24"/>
              </w:rPr>
              <w:t>9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oczucie wsparcia ze strony rodziców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olerancja rodziców wobec używania przez dzieci alkoholu lub innych substancji odurzających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47D459"/>
                <w:sz w:val="24"/>
                <w:szCs w:val="24"/>
              </w:rPr>
              <w:t>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ktywny czas wolny uczniów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7D459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7D459"/>
                <w:sz w:val="24"/>
                <w:szCs w:val="24"/>
              </w:rPr>
              <w:t>7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47D459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47D4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połeczne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środowisko sąsiedzkie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Brak informacji</w:t>
            </w:r>
          </w:p>
        </w:tc>
      </w:tr>
      <w:tr>
        <w:trPr>
          <w:trHeight w:val="72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środowisko rówieśnicze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umiejętności asertywnej odmowy</w:t>
            </w:r>
          </w:p>
        </w:tc>
      </w:tr>
      <w:tr>
        <w:trPr>
          <w:trHeight w:val="547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ostępność substancji odurzających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oda na zażywanie środków odurzających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becność środków odurzających w placówce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  <w:szCs w:val="24"/>
              </w:rPr>
              <w:t>0%</w:t>
            </w:r>
          </w:p>
        </w:tc>
      </w:tr>
      <w:tr>
        <w:trPr>
          <w:trHeight w:val="135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zekazywanie  uczniom wiedzy na temat środków odurzających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70AD47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70AD47"/>
                <w:sz w:val="24"/>
                <w:szCs w:val="24"/>
              </w:rPr>
              <w:t>63%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zkolne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zyjazna atmosfera w szkole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  <w:szCs w:val="24"/>
              </w:rPr>
              <w:t>69%</w:t>
            </w:r>
          </w:p>
        </w:tc>
      </w:tr>
      <w:tr>
        <w:trPr>
          <w:trHeight w:val="4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Jasne zasady w szkole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  <w:szCs w:val="24"/>
              </w:rPr>
              <w:t>92%</w:t>
            </w:r>
          </w:p>
        </w:tc>
      </w:tr>
      <w:tr>
        <w:trPr>
          <w:trHeight w:val="4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spektowanie szkolnych zasad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B05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B050"/>
                <w:sz w:val="24"/>
                <w:szCs w:val="24"/>
              </w:rPr>
              <w:t>7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oświadczenie przemocy w szkole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w:t xml:space="preserve">                          </w:t>
            </w:r>
            <w:r>
              <w:rPr>
                <w:rFonts w:eastAsia="Arial Unicode MS" w:cs="Times New Roman" w:ascii="Times New Roman" w:hAnsi="Times New Roman"/>
                <w:color w:val="2E74B5"/>
                <w:sz w:val="24"/>
                <w:szCs w:val="24"/>
              </w:rPr>
              <w:t>26%</w:t>
            </w:r>
          </w:p>
        </w:tc>
      </w:tr>
      <w:tr>
        <w:trPr>
          <w:trHeight w:val="5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obre relacje w klasie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  <w:t>44% tak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/50% trudno powiedzieć?</w:t>
            </w:r>
          </w:p>
        </w:tc>
      </w:tr>
      <w:tr>
        <w:trPr>
          <w:trHeight w:val="17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ompetencje nauczycieli w kwestii rozpoznawania sygnałów mogących świadczyć o zażywaniu substancji psychoaktywnych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Nauczyciele posiadają wiedzę na temat zagrożeń i rozpoznawania sygnałów mogących świadczyć o zażywaniu substancji psychoaktywnych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naliza wyników badań.</w:t>
      </w:r>
    </w:p>
    <w:p>
      <w:pPr>
        <w:pStyle w:val="Normal"/>
        <w:spacing w:before="12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alizując wyniki badań można wskazać na rodzinne czynniki chroniące związane z identyfikacją uczniów z normami rodziców, a także poczuciem wsparcia z ich strony. Około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19% uczniów wskazało na trudności w relacjach  z rodzicam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i wysoki poziom  konfliktów co należy uwzględnić w realizacji zadań w ramach pomocy psychologiczno – pedagogicznej i współpracy z rodzicami. </w:t>
      </w:r>
      <w:r>
        <w:rPr>
          <w:rFonts w:eastAsia="Arial Unicode MS" w:cs="Times New Roman" w:ascii="Times New Roman" w:hAnsi="Times New Roman"/>
          <w:color w:val="70AD47"/>
          <w:sz w:val="24"/>
          <w:szCs w:val="24"/>
        </w:rPr>
        <w:t>78% uczniów deklaruje, że spędza czas w sposób aktywny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 kolegami lub zajmując się swoim hobby. Chroniące czynniki związane ze szkołą to </w:t>
      </w:r>
      <w:r>
        <w:rPr>
          <w:rFonts w:eastAsia="Arial Unicode MS" w:cs="Times New Roman" w:ascii="Times New Roman" w:hAnsi="Times New Roman"/>
          <w:color w:val="70AD47"/>
          <w:sz w:val="24"/>
          <w:szCs w:val="24"/>
        </w:rPr>
        <w:t>atmosfera w szkole, jasno określone zasady, deklaratywne przestrzeganie tych zasad przez uczniów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 także </w:t>
      </w:r>
      <w:r>
        <w:rPr>
          <w:rFonts w:eastAsia="Arial Unicode MS" w:cs="Times New Roman" w:ascii="Times New Roman" w:hAnsi="Times New Roman"/>
          <w:color w:val="70AD47"/>
          <w:sz w:val="24"/>
          <w:szCs w:val="24"/>
        </w:rPr>
        <w:t>brak obecności środków odurzających w szkole</w:t>
      </w:r>
      <w:r>
        <w:rPr>
          <w:rFonts w:eastAsia="Arial Unicode MS" w:cs="Times New Roman" w:ascii="Times New Roman" w:hAnsi="Times New Roman"/>
          <w:sz w:val="24"/>
          <w:szCs w:val="24"/>
        </w:rPr>
        <w:t>. 44% uczniów wskazuje na dobre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relacje między uczniami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w poszczególnych klasach, zaś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50 % udzieliło odpowiedz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– trudno powiedzieć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można więc przypuszczać, że połowie uczniów trudno było jednoznacznie uznać, że ich relacje w klasie są dobre. Wzmacnianie czynników psychologicznych związanych z nieśmiałością, wrażliwością, samooceną a także umiejętnością rozwiązywania konfliktów czy asertywnością mogą stanowić istotny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lement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zynników chroniących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Wyniki oscylujące w granicach 30% skłaniają do zaplanowania działań w obszarze rozwijającym kompetencje emocjonalno – społeczne. W środowisku społecznym ważną rolę będą odgrywać działania, które wpływają na świadomość osób dorosłych w kontekście modelowania przez nich zachowań prozdrowotnych wśród dzieci i młodzieży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alizując wyniki badań ankietowych można stwierdzić, że obszarem nad którym należy pracować to integracja grup rówieśniczych  oraz tworzenie przyjaznej atmosfery szkoły poprzez udział w projektach, programach angażujących społeczność szkolną, a także dbanie o wzajemne relacje, a także przestrzeń sprzyjającą celom ogólnorozwojowym i edukacyjnym uczniów. Ważnym aspektem działań profilaktycznych będzie rozwijanie kompetencji emocjonalno – społecznych, co jest spójne z oczekiwaniami uczniów, którzy ponadto wskazali profilaktykę agresji i przemocy oraz promocję zdrowia psychicznego jako interesujące ich tematy. Z pewnością należy podjąć działania edukacyjno – informacyjne wśród uczniów oraz rodziców celem  propagowania postawy jednoznacznie potępiającej stosowanie używek w związku ze sporadycznymi sytuacjami próbowania alkoholu przez uczniów oraz popularnością wśród młodzieży e-papierosów.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naliza sporządzona przez: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>A.Antos, psychologa szkoln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2:00Z</dcterms:created>
  <dc:creator>Aleksandra Antos</dc:creator>
  <dc:description/>
  <dc:language>en-US</dc:language>
  <cp:lastModifiedBy>92a</cp:lastModifiedBy>
  <dcterms:modified xsi:type="dcterms:W3CDTF">2024-09-30T16:32:00Z</dcterms:modified>
  <cp:revision>2</cp:revision>
  <dc:subject/>
  <dc:title/>
</cp:coreProperties>
</file>