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 xml:space="preserve">Regulamin Rekrutacji do oddziału dwujęzycznego klasy siódmej </w:t>
        <w:br/>
        <w:t>Szkoły Podstawowej im. Kawalerów Orderu Uśmiechu w Daszewicach na rok szkolny 2025/202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stawa prawna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</w:rPr>
        <w:t xml:space="preserve">art. 139 Ustawy z dnia 14 grudnia 2016 r. Prawo oświatowe (Dz. U. 2024 r.  poz. 737 z późn. zm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</w:rPr>
        <w:t xml:space="preserve">Rozporządzenie Ministra Edukacji i Nauki z dnia 24 czerwca 2024 r. w sprawie przeprowadzania postępowania rekrutacyjnego oraz postępowania uzupełniającego do publicznych przedszkoli, szkół,  placówek i centrów (Dz. U. 2024 r. poz. 989)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1. Zasady ogóln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Niniejszy Regulamin określa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kryteria rekrutacji do oddziału dwujęzycznego klasy siódmej Szkoły Podstawowej im. Kawalerów Orderu Uśmiechu w Daszewicach na rok szkolny 2025/202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zadania komisji rekrutacyjnej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terminarz rekrutacji do oddziału dwujęzycznego klasy siódmej Szkoły Podstawowej im. Kawalerów Orderu Uśmiechu w Daszewicach, zwanej dalej „szkołą”, na rok szkolny 2025/2026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2. Kryteria rekrutacj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Postępowanie rekrutacyjne jest prowadzone na wniosek rodzica (prawnego opiekuna) kandydat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Na rok szkolny 2025/2026 przeprowadza się postępowanie rekrutacyjne do oddziału dwujęzycznego utworzonego w klasie siódmej, w pierwszej kolejności przyjmuje się uczniów tej szkoły, którzy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otrzymali promocję do klasy VII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uzyskali pozytywny wynik sprawdzianu predyspozycji językowych przeprowadzanego na warunkach ustalonych przez Radę Pedagogiczną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3. Na pierwszym etapie postępowania rekrutacyjnego w przypadku większej liczby kandydatów spełniających warunki, o których mowa w ust. 2, niż liczba miejsc w oddziale dwujęzycznym są brane pod </w:t>
      </w:r>
      <w:r>
        <w:rPr>
          <w:rFonts w:eastAsia="Arial" w:cs="Arial" w:ascii="Arial" w:hAnsi="Arial"/>
          <w:color w:val="000000"/>
        </w:rPr>
        <w:t xml:space="preserve">uwagę łącznie następujące kryteria: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) wynik sprawdzianu predyspozycji językowych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Kandydaci, którzy przystąpią do sprawdzianu predyspozycji językowych, będą rozwiązywać test badający znajomość słownictwa, struktur gramatycznych oraz wybranych umiejętności językowych. Test trwa  90 minut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b) świadectwo promocyjne do klasy VII szkoły podstawowej z wyróżnieniem –</w:t>
      </w:r>
      <w:r>
        <w:rPr>
          <w:rFonts w:eastAsia="Arial" w:cs="Arial" w:ascii="Arial" w:hAnsi="Arial"/>
          <w:b/>
          <w:color w:val="000000"/>
        </w:rPr>
        <w:t xml:space="preserve"> 7 punktów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 wymienione na świadectwie promocyjnym do klasy VII oceny z języka angielskiego, matematyki i języka polskiego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celujący – 18 pk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bardzo dobry – 17 pk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dobry – 14 pk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dostateczny – 8 pkt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dopuszczający – 2 pkt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Na drugim etapie postępowania rekrutacyjnego,  w przypadku równorzędnych wyników uzyskanych na pierwszym etapie postępowania rekrutacyjnego lub jeżeli po zakończeniu tego etapu oddział nadal dysponuje wolnymi miejscami, są brane pod uwagę łącznie kryteria, które mają jednakową wartość – 5 punktów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) wielodzietność rodziny kandydata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niepełnosprawność kandydata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niepełnosprawność jednego z rodziców kandydata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) niepełnosprawność obojga rodziców kandydata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) niepełnosprawność rodzeństwa kandydata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samotne wychowywanie kandydata w rodzini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) objęcie kandydata pieczą zastępcz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Na trzecim etapie postępowania rekrutacyjnego mogą być przyjęci kandydaci niebędący uczniami tej szkoły, którzy przystąpili do tego postępowania w przypadku wolnych miejsc do oddziałów dwujęzycznych. Stosuje się odpowiednio kryteria określone w ust. 3 i 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3. Komisja rekrutacyjn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Rekrutację do oddziału dwujęzycznego klasy siódmej przeprowadza komisja rekrutacyjna powołana przez dyrektora szkoły, w skład której wchodzą: przewodniczący komisji oraz jej członkowie, pracownicy szkoły w Daszewicach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Do zadań komisji rekrutacyjnej należy w szczególności  zapewnienie warunków umożliwiających przeprowadzenie sprawdzianu predyspozycji językowych oraz weryfikacja spełniania przez kandydata warunków lub kryteriów branych pod uwagę w postępowaniu rekrutacyjnym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Przewodniczący komisji rekrutacyjnej umożliwia członkom komisji zapoznanie się z wnioskami </w:t>
        <w:br/>
        <w:t xml:space="preserve">o przyjęcie do oddziału dwujęzycznego klasy siódmej i załączonymi do nich dokumentami oraz ustala dni i godziny posiedzeń komisj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Posiedzenia komisji rekrutacyjnej zwołuje i prowadzi przewodniczący komisj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. Przewodniczący komisji rekrutacyjnej może zwoływać posiedzenia komisji poza ustalonymi dniami i godzinami posiedzeń komisj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. Wyniki postępowania rekrutacyjnego podaje się do publicznej wiadomości w formie listy kandydatów zakwalifikowanych i kandydatów niezakwalifikowanych, zawierającej imiona i nazwiska oraz informację o zakwalifikowaniu albo niezakwalifikowaniu kandydata do oddziału dwujęzycznego klasy VI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Komisja rekrutacyjna przyjmuje kandydata do oddziału dwujęzycznego klasy VII, jeżeli w wyniku postępowania rekrutacyjnego kandydat został zakwalifikowany oraz złożył wymagane dokument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Komisja rekrutacyjna podaje do publicznej wiadomości listę kandydatów przyjętych i kandydatów nieprzyjętych do oddziału dwujęzycznego klasy VII. Lista zawiera imiona i nazwiska kandydatów przyjętych i kandydatów nieprzyjętych oraz informację o liczbie wolnych miejsc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Listy, o których mowa w ust. 6 i 8, podaje się do publicznej wiadomości poprzez umieszczenie w widocznym miejscu w siedzibie szkoły. Listy zawierają imiona i nazwiska kandydatów uszeregowane w kolejności od najwyższej do najniższej liczby punktów, która uprawnia do  przyję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Dzień podania do publicznej wiadomości listy, o której mowa w ust. 8, jest określany w formie adnotacji umieszczonej na tej liście, opatrzonej podpisem przewodniczącego komisji rekrutacyjnej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Jeżeli po przeprowadzeniu postępowania rekrutacyjnego szkoła nadal dysponuje wolnymi miejscami, dyrektor szkoły przeprowadza postępowanie uzupełniają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Postępowanie uzupełniające powinno zakończyć się do końca sierpnia roku szkolnego poprzedzającego rok szkolny, na który jest przeprowadzane postępowanie rekrutacyjn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Do postępowania uzupełniającego przepisy niniejszego paragrafu stosuje się odpowiedni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Dane osobowe kandydatów zgromadzone w celach postępowania rekrutacyjnego oraz  dokumentacja postępowania rekrutacyjnego są przechowywane nie dłużej niż do końca okresu, w którym uczeń uczęszcza do szkoł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Dane osobowe kandydatów nieprzyjętych zgromadzone w celach postępowania rekrutacyjnego są przechowywane w szkole przez okres  roku, chyba że na rozstrzygnięcie dyrektora szkoły została wniesiona skarga do sądu administracyjnego i postępowanie nie zostało zakończone prawomocnym wyrokiem.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 4. Procedura odwoławcza przy postępowaniu w trybie podstawowym oraz w trybie rekrutacji uzupełniając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 terminie 7 dni od dnia podania do publicznej wiadomości listy kandydatów przyjętych i kandydatów nieprzyjętych, rodzic kandydata może wystąpić do komisji rekrutacyjnej z wnioskiem o sporządzenie uzasadnienia odmowy przyjęcia kandydata do oddziału dwujęzycznego klasy VI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. Uzasadnienie sporządza się w terminie 5 dni od dnia wystąpienia przez rodzica kandydata z wnioskiem, o którym mowa w ust.1. Uzasadnienie zawiera przyczyny odmowy przyjęcia, w tym najniższą liczbę punktów, która uprawniała do przyjęcia oraz liczbę punktów, którą kandydat uzyskał w postępowaniu rekrutacyjny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. Rodzic kandydata może wnieść do dyrektora szkoły odwołanie od rozstrzygnięcia komisji rekrutacyjnej, w terminie 7 dni od dnia otrzymania uzasadnienia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. Dyrektor szkoły rozpatruje odwołanie od rozstrzygnięcia komisji rekrutacyjnej w terminie 7 dni od dnia otrzymania odwołania. Na rozstrzygnięcie dyrektora szkoły przysługuje skarga do sądu administracyjnego.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5. Rekrutacja uzupełniająca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    Postępowanie rekrutacyjne uzupełniające jest prowadzone na wniosek rodzica (prawnego opiekuna) kandydata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    Termin składania wniosków w trybie uzupełniającym – do 31 lipca 2024 r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    Sprawdzian predyspozycji językowych – 1 sierpnia 2024 r., godzina 09.00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    Podanie listy uczniów, którzy zdali sprawdzian predyspozycji językowych – do 4 sierpnia 2024 r. do godz. 12.00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     Potwierdzenie woli poprzez dostarczenie oryginału świadectwa promocyjnego do klasy VII – do 8 sierpnia 2024 r. do godz. 12.00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     Ogłoszenie listy uczniów przyjętych do klasy VII dwujęzycznej w trybie uzupełniającym - do 11 sierpnia 2024 r. do godz. 15.00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     W terminie 7 dni od dnia podania do publicznej wiadomości listy kandydatów przyjętych i kandydatów nieprzyjętych, rodzic kandydata może wystąpić do komisji rekrutacyjnej z wnioskiem o sporządzenie uzasadnienia odmowy przyjęcia kandydata do oddziału dwujęzycznego klasy VII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     Uzasadnienie sporządza się w terminie 5 dni od dnia wystąpienia przez rodzica kandydata z wnioskiem, o którym mowa w ust.7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     Uzasadnienie nieprzyjęcia ucznia do klasy VII dwujęzycznej w trybie uzupełniającym zawiera przyczyny odmowy przyjęcia, w tym najniższą liczbę punktów, która uprawniała do przyjęcia oraz liczbę punktów, którą kandydat uzyskał w postępowaniu rekrutacyjnym.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   Rodzic kandydata może wnieść do dyrektora szkoły odwołanie od rozstrzygnięcia komisji rekrutacyjnej w trybie uzupełniającym, w terminie 7 dni od dnia otrzymania uzasadnienia. </w:t>
      </w:r>
    </w:p>
    <w:p>
      <w:pPr>
        <w:pStyle w:val="Normal"/>
        <w:spacing w:before="240" w:after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   Dyrektor szkoły rozpatruje odwołanie od rozstrzygnięcia komisji rekrutacyjnej w trybie uzupełniającym w terminie 7 dni od dnia otrzymania odwołania. Na rozstrzygnięcie dyrektora szkoły służy skarga do sądu administracyj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6. Terminarz postępowania rekrutacyjnego</w:t>
      </w:r>
    </w:p>
    <w:tbl>
      <w:tblPr>
        <w:tblW w:w="9330" w:type="dxa"/>
        <w:jc w:val="left"/>
        <w:tblInd w:w="147" w:type="dxa"/>
        <w:tblLayout w:type="fixed"/>
        <w:tblCellMar>
          <w:top w:w="14" w:type="dxa"/>
          <w:left w:w="7" w:type="dxa"/>
          <w:bottom w:w="0" w:type="dxa"/>
          <w:right w:w="115" w:type="dxa"/>
        </w:tblCellMar>
      </w:tblPr>
      <w:tblGrid>
        <w:gridCol w:w="555"/>
        <w:gridCol w:w="6105"/>
        <w:gridCol w:w="2670"/>
      </w:tblGrid>
      <w:tr>
        <w:trPr>
          <w:tblHeader w:val="true"/>
          <w:trHeight w:val="67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 rekrutacyjne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 w postępowaniu rekrutacyjnym</w:t>
            </w:r>
          </w:p>
        </w:tc>
      </w:tr>
      <w:tr>
        <w:trPr>
          <w:trHeight w:val="79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łożenie wniosku o przyjęcie do oddziału dwujęzycznego klasy siódmej Szkoły Podstawowej im. Kawalerów Orderu Uśmiechu w Daszewicach oraz uzyskanie informacji o terminie sprawdzianu predyspozycji językowych.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3 - 30 kwietnia 2025 r. </w:t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eprowadzenie sprawdzianu predyspozycji językowych.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maja 2025 r. godzina 13.00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 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danie do publicznej wiadomości przez komisję rekrutacyjną listy kandydatów, którzy uzyskali pozytywny wynik sprawdzianu predyspozycji językowych.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o 06 czerwca 2025 r. do godz. 12:00 </w:t>
            </w:r>
          </w:p>
        </w:tc>
      </w:tr>
      <w:tr>
        <w:trPr>
          <w:trHeight w:val="1061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zupełnienie wniosku o przyjęcie do szkoły o świadectwo promocyjne do klasy VII szkoły podstawowej. 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o 02 lipca 2025 r.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o godz. 12:00 </w:t>
            </w:r>
          </w:p>
        </w:tc>
      </w:tr>
      <w:tr>
        <w:trPr>
          <w:trHeight w:val="66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danie do publicznej wiadomości przez komisję rekrutacyjną listy kandydatów zakwalifikowanych i niezakwalifikowanych do oddziału dwujęzycznego klasy VII.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4 lipca 2025 r.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odz. 15:00 </w:t>
            </w:r>
          </w:p>
        </w:tc>
      </w:tr>
      <w:tr>
        <w:trPr>
          <w:trHeight w:val="1294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6. 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krutacja uzupełniająca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końca sierpnia 2025 r 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0</w:t>
    </w:r>
    <w:r>
      <w:rPr>
        <w:rFonts w:cs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  <w:tbl>
    <w:tblPr>
      <w:tblW w:w="10457" w:type="dxa"/>
      <w:jc w:val="left"/>
      <w:tblInd w:w="-126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831"/>
      <w:gridCol w:w="6169"/>
      <w:gridCol w:w="2457"/>
    </w:tblGrid>
    <w:tr>
      <w:trPr>
        <w:tblHeader w:val="true"/>
        <w:trHeight w:val="357" w:hRule="atLeast"/>
        <w:cantSplit w:val="true"/>
      </w:trPr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18515" cy="86677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Szkoła Podstawowa im. Kawalerów Orderu Uśmiechu w Daszewicach</w:t>
          </w:r>
        </w:p>
      </w:tc>
    </w:tr>
    <w:tr>
      <w:trPr>
        <w:trHeight w:val="914" w:hRule="atLeast"/>
        <w:cantSplit w:val="true"/>
      </w:trPr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</w:tc>
      <w:tc>
        <w:tcPr>
          <w:tcW w:w="6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color w:val="000000"/>
              <w:sz w:val="28"/>
              <w:szCs w:val="28"/>
            </w:rPr>
          </w:r>
        </w:p>
      </w:tc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120" w:after="120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 xml:space="preserve">Strona </w:t>
          </w:r>
          <w:r>
            <w:rPr>
              <w:rFonts w:eastAsia="Arial"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t>10</w:t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20"/>
              <w:szCs w:val="20"/>
            </w:rPr>
            <w:t xml:space="preserve"> z </w:t>
          </w:r>
          <w:r>
            <w:rPr>
              <w:rFonts w:eastAsia="Arial"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t>10</w:t>
          </w:r>
          <w:r>
            <w:rPr>
              <w:sz w:val="20"/>
              <w:szCs w:val="20"/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Calibri"/>
        <w:color w:val="000000"/>
      </w:rPr>
    </w:pPr>
    <w:r>
      <w:rPr>
        <w:rFonts w:eastAsia="Arial" w:cs="Calibri" w:ascii="Arial" w:hAnsi="Arial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56:00Z</dcterms:created>
  <dc:creator>Sekretariat</dc:creator>
  <dc:description/>
  <dc:language>en-US</dc:language>
  <cp:lastModifiedBy>92a</cp:lastModifiedBy>
  <dcterms:modified xsi:type="dcterms:W3CDTF">2025-04-03T18:56:00Z</dcterms:modified>
  <cp:revision>2</cp:revision>
  <dc:subject/>
  <dc:title/>
</cp:coreProperties>
</file>