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75" w:after="0"/>
        <w:ind w:left="2841" w:right="1979" w:hanging="843"/>
        <w:jc w:val="both"/>
        <w:rPr/>
      </w:pPr>
      <w:r>
        <w:rPr/>
        <w:t>Przedmiotowy system oceniania z historii w Daszewicach, zgodny ze Szkolnym Systemem oceniania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96" w:leader="none"/>
        </w:tabs>
        <w:spacing w:lineRule="auto" w:line="240"/>
        <w:ind w:left="103" w:right="587" w:hanging="0"/>
        <w:jc w:val="both"/>
        <w:rPr>
          <w:sz w:val="20"/>
        </w:rPr>
      </w:pPr>
      <w:r>
        <w:rPr>
          <w:sz w:val="18"/>
        </w:rPr>
        <w:t>Ocenianie na lekcjach historii jest jawne, obiektywne i systematyczne, uwzględniające przede wszystkim wkład pracy ucznia. Na ocenę semestralną i roczną z historii składa się wiedza merytoryczna, posługiwanie się terminologią i chronologią historyczną, umiejętność argumentowania,sposóbrozwiązywaniaproblemów,kreatywność,umiejętnośćkomunikowania,posługiwaniesięmapą,atakżeumiejętność powiązania wiadomości i wykorzystywania wiedzy w nowych sytuacjach poznawczych. W czasie lekcji zdalnych bierze się pod uwagę zaangażowanie ucznia, elementy dyskusji, prace projektow eitd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181"/>
        <w:jc w:val="both"/>
        <w:rPr>
          <w:sz w:val="18"/>
        </w:rPr>
      </w:pPr>
      <w:r>
        <w:rPr>
          <w:sz w:val="18"/>
        </w:rPr>
        <w:t>Uczeń oceniany może być oceniany z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9" w:leader="none"/>
        </w:tabs>
        <w:spacing w:lineRule="exact" w:line="206"/>
        <w:ind w:left="288" w:hanging="186"/>
        <w:jc w:val="both"/>
        <w:rPr>
          <w:sz w:val="18"/>
        </w:rPr>
      </w:pPr>
      <w:r>
        <w:rPr>
          <w:sz w:val="18"/>
        </w:rPr>
        <w:t>prac pisemnych,w tym prace klasowe (testy, sprawdziany) , kartkówki  (z 3 ostatnich tematówlekcji)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99" w:leader="none"/>
        </w:tabs>
        <w:spacing w:lineRule="auto" w:line="240"/>
        <w:ind w:left="103" w:right="526" w:hanging="0"/>
        <w:jc w:val="both"/>
        <w:rPr>
          <w:sz w:val="18"/>
        </w:rPr>
      </w:pPr>
      <w:r>
        <w:rPr>
          <w:sz w:val="18"/>
        </w:rPr>
        <w:t>wypowiedzi ustnych, w tym odpowiedź ustna on line ( z materiału przerabianego na 3 ostatnich tematach lekcyjnych), przygotowywanie referatów lub dodatkowych materiałów prezentowanych następnie w czasie lekcji, aktywność w czasie lekcji (uczeń może otrzymać plusy lub minusy za aktywność na lekcji, która przeliczana jest naocenę)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9" w:leader="none"/>
        </w:tabs>
        <w:ind w:left="288" w:hanging="186"/>
        <w:jc w:val="both"/>
        <w:rPr>
          <w:sz w:val="18"/>
        </w:rPr>
      </w:pPr>
      <w:r>
        <w:rPr>
          <w:sz w:val="18"/>
        </w:rPr>
        <w:t xml:space="preserve">prowadzenia </w:t>
      </w:r>
      <w:bookmarkStart w:id="0" w:name="_GoBack"/>
      <w:bookmarkEnd w:id="0"/>
      <w:r>
        <w:rPr>
          <w:sz w:val="18"/>
        </w:rPr>
        <w:t xml:space="preserve"> zeszytućwiczeń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99" w:leader="none"/>
        </w:tabs>
        <w:ind w:left="298" w:hanging="196"/>
        <w:jc w:val="both"/>
        <w:rPr>
          <w:sz w:val="18"/>
        </w:rPr>
      </w:pPr>
      <w:r>
        <w:rPr>
          <w:sz w:val="18"/>
        </w:rPr>
        <w:t>udział w konkursach, olimpiadach szkolnych i pozaszkolnych;</w:t>
      </w:r>
    </w:p>
    <w:p>
      <w:pPr>
        <w:pStyle w:val="Akapitzlist"/>
        <w:tabs>
          <w:tab w:val="clear" w:pos="720"/>
          <w:tab w:val="left" w:pos="223" w:leader="none"/>
        </w:tabs>
        <w:spacing w:lineRule="exact" w:line="206"/>
        <w:ind w:left="102" w:hanging="0"/>
        <w:jc w:val="both"/>
        <w:rPr>
          <w:sz w:val="18"/>
        </w:rPr>
      </w:pPr>
      <w:r>
        <w:rPr>
          <w:sz w:val="18"/>
        </w:rPr>
        <w:t>e)pracprojektowych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6"/>
        <w:ind w:left="284" w:hanging="181"/>
        <w:jc w:val="both"/>
        <w:rPr>
          <w:sz w:val="18"/>
        </w:rPr>
      </w:pPr>
      <w:r>
        <w:rPr>
          <w:sz w:val="18"/>
        </w:rPr>
        <w:t>Uczeń ma prawo do poprawy oceny z prac pisemnych w ciągu dwóch tygodni, jeżeli istnieją uzasadnione przyczynynieprzygotowa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103" w:right="207" w:hanging="0"/>
        <w:jc w:val="both"/>
        <w:rPr>
          <w:sz w:val="18"/>
        </w:rPr>
      </w:pPr>
      <w:r>
        <w:rPr>
          <w:sz w:val="18"/>
        </w:rPr>
        <w:t>Uczeń, który nie pisał testu (sprawdzian, kartkówka) z powodu nieobecności usprawiedliwionej ma obowiązek napisać go w terminie do dwóch tygodni po teście. W przypadku niestawienia się na test w wyznaczonym terminie, uczeń otrzymuje ocenęniedostateczną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before="1" w:after="0"/>
        <w:ind w:left="284" w:hanging="181"/>
        <w:jc w:val="both"/>
        <w:rPr>
          <w:sz w:val="18"/>
        </w:rPr>
      </w:pPr>
      <w:r>
        <w:rPr>
          <w:sz w:val="18"/>
        </w:rPr>
        <w:t>Uczeńma prawodwa razywsemestrze byćnieprzygotowanydolekcji,alema obowiązekotympoinformowaćnauczyciela napoczątkulekcj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6"/>
        <w:ind w:left="284" w:hanging="181"/>
        <w:jc w:val="both"/>
        <w:rPr>
          <w:sz w:val="18"/>
        </w:rPr>
      </w:pPr>
      <w:r>
        <w:rPr>
          <w:sz w:val="18"/>
        </w:rPr>
        <w:t>Uczniowie według potrzeb piszą testdiagnozując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103" w:right="109" w:hanging="0"/>
        <w:jc w:val="both"/>
        <w:rPr>
          <w:sz w:val="18"/>
        </w:rPr>
      </w:pPr>
      <w:r>
        <w:rPr>
          <w:sz w:val="18"/>
        </w:rPr>
        <w:t>Informacja o przewidywanej ocenie rocznej jest przekazywana uczniom, co najmniej tydzień przed klasyfikacją. Na miesiąc przed zakończeniem semestru nauczyciel informuje o ocenie przewidywanej, która podana będzie w dzienniku elektronicznym.Wszelkie wątpliwości rozwiązywane są zgodnie ze Szkolnym Systemem ocenia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181"/>
        <w:jc w:val="both"/>
        <w:rPr>
          <w:sz w:val="18"/>
        </w:rPr>
      </w:pPr>
      <w:r>
        <w:rPr>
          <w:sz w:val="18"/>
        </w:rPr>
        <w:t>W przypadku nieklasyfikowania uczeń zdaje egzamin klasyfikacyjny złożony z części pisemnej iustnej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103" w:right="157" w:hanging="0"/>
        <w:jc w:val="both"/>
        <w:rPr>
          <w:sz w:val="18"/>
        </w:rPr>
      </w:pPr>
      <w:r>
        <w:rPr>
          <w:sz w:val="18"/>
        </w:rPr>
        <w:t>Uczeń, który otrzymuje śródroczną ocenę niedostateczną zobowiązany jest do uzupełnienia braków z przedmiotu w terminie i formie ustalonych przez nauczyciela ucząc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76" w:leader="none"/>
        </w:tabs>
        <w:spacing w:before="1" w:after="0"/>
        <w:ind w:left="375" w:hanging="273"/>
        <w:jc w:val="both"/>
        <w:rPr>
          <w:sz w:val="18"/>
        </w:rPr>
      </w:pPr>
      <w:r>
        <w:rPr>
          <w:sz w:val="18"/>
        </w:rPr>
        <w:t>Kryteriaoceniania:</w:t>
      </w:r>
    </w:p>
    <w:p>
      <w:pPr>
        <w:pStyle w:val="TextBody"/>
        <w:ind w:left="103" w:right="310" w:hanging="0"/>
        <w:jc w:val="both"/>
        <w:rPr/>
      </w:pPr>
      <w:r>
        <w:rPr>
          <w:b/>
          <w:i/>
        </w:rPr>
        <w:t xml:space="preserve">Ocenę niedostateczną </w:t>
      </w:r>
      <w:r>
        <w:rPr/>
        <w:t>otrzymuje uczeń, który:nie opanował wiadomości i umiejętności przewidzianych programem nauczania,nie potrafi, nawet przy znacznej pomocy nauczyciela, korzystać z prostych środków dydaktycznych, nie potrafi, nie zna i nie rozumie podstawowej terminologii stosowanej na lekcji, nie potrafi formułować nawet bardzo prostych wypowiedzi ustnych i pisemnych,zeszyt przedmiotowy prowadzi niesystematycznie, ma duże luki w pracach lekcyjnych i niezaliczone kartkówki</w:t>
      </w:r>
    </w:p>
    <w:p>
      <w:pPr>
        <w:pStyle w:val="TextBody"/>
        <w:ind w:left="103" w:right="126" w:hanging="0"/>
        <w:jc w:val="both"/>
        <w:rPr/>
      </w:pPr>
      <w:r>
        <w:rPr>
          <w:b/>
          <w:i/>
        </w:rPr>
        <w:t>Ocena dopuszczająca</w:t>
      </w:r>
      <w:r>
        <w:rPr>
          <w:i/>
        </w:rPr>
        <w:t>.</w:t>
      </w:r>
      <w:r>
        <w:rPr/>
        <w:t>Ocenę dopuszczającą otrzymuje uczeń, który opanował wiadomości i umiejętności na poziomie wymagań koniecznych (jest to podstawowa wiedza i umiejętności niezbędne do wykonania samodzielnie lub przy pomocy nauczyciela zadań o niewielkim stopniu trudności): posiada konieczną wiedzę z historii Polski i świata,zna podstawowe pojęcia z zakresu historii,potrafi uszeregować wydarzenia w czasie (umieszcza wydarzenia i daty na osi czasu – potrafi posługiwać się podręcznikiem, słownikiem, encyklopedią, aby zgromadzić podstawowe informacje dla opisu i oceny faktów, kojarzyć postacie historyczne z faktami.</w:t>
      </w:r>
    </w:p>
    <w:p>
      <w:pPr>
        <w:pStyle w:val="TextBody"/>
        <w:spacing w:before="71" w:after="0"/>
        <w:ind w:left="103" w:right="135" w:hanging="0"/>
        <w:jc w:val="both"/>
        <w:rPr/>
      </w:pPr>
      <w:r>
        <w:rPr>
          <w:b/>
          <w:i/>
        </w:rPr>
        <w:t xml:space="preserve">Ocena dostateczna: </w:t>
      </w:r>
      <w:r>
        <w:rPr/>
        <w:t>Ocenę dostateczną otrzymuje uczeń, który opanował kompetencje określone poziomem wymagań koniecznych i podstawowych; dysponuje w stopniu dostatecznym zasobem wiedzy przewidzianej przez program nauczania,zna daty, fakty i pojęcia złożone,zna przyczyny i skutki najważniejszych wydarzeń oraz rolę postaci historycznych w tych wydarzeniach, potrafi samodzielnie uporządkować chronologicznie fakty i wydarzenia (ustalić następstwo w czasie faktów i wydarzeń historycznych), a następnie nanieść je na linię czasu,zna podstawowe źródła wiedzy o przeszłości i wyciąga proste wnioski z otrzymanych informacji,potrafi zredagować notatkę, ułożyć plan i przedstawić rekonstrukcję wydarzeń na podstawie treści podręcznika, poprawnie wyraża swoje myśli w mowie i piśmie.</w:t>
      </w:r>
    </w:p>
    <w:p>
      <w:pPr>
        <w:pStyle w:val="TextBody"/>
        <w:ind w:left="103" w:right="131" w:hanging="0"/>
        <w:jc w:val="both"/>
        <w:rPr/>
      </w:pPr>
      <w:r>
        <w:rPr>
          <w:b/>
          <w:i/>
        </w:rPr>
        <w:t xml:space="preserve">Ocena dobra: </w:t>
      </w:r>
      <w:r>
        <w:rPr/>
        <w:t>Ocenę dobrą otrzymuje uczeń, który posiada wiedzę wymaganą programem nauczania: zna daty, fakty i pojęcia złożone,zna postacie historyczne i potrafi ocenić ich rolę w omawianych wydarzeniach, potrafi określić czas trwania wydarzeń (zna daty początkowe i końcowe omawianych wydarzeń),potrafi wyjaśnić zależności między różnymi dziedzinami życia człowieka, dostrzega dynamikę zmian w przeszłości, a także porównując wydarzenia z przeszłości dostrzega analogie historyczne, potrafi wyjaśnić różnice w opisie tych samych wydarzeń przez różnych autorów (wykazuje się dobrą znajomością źródeł, rozumie tekst źródłowy i potrafi go zinterpretować), prawidłowo posługuje się terminologią historyczną i wykorzystuje mapę, jako źródło informacji, jest aktywny na lekcjach (bierze udział w dyskusji, prezentuje własne zdanie), wykonuje prace związane z procesem lekcyjnym.</w:t>
      </w:r>
    </w:p>
    <w:p>
      <w:pPr>
        <w:pStyle w:val="TextBody"/>
        <w:ind w:left="103" w:right="310" w:hanging="0"/>
        <w:jc w:val="both"/>
        <w:rPr/>
      </w:pPr>
      <w:r>
        <w:rPr>
          <w:b/>
          <w:i/>
        </w:rPr>
        <w:t xml:space="preserve">Ocena bardzo dobra: </w:t>
      </w:r>
      <w:r>
        <w:rPr/>
        <w:t>Ocenę bardzo dobrą otrzymuje uczeń, który posiada wiedzę określoną programem oraz wiedzę uzyskaną w wyniku rozwijania dodatkowych zainteresowań przedmiotem, poprzez czytanie lektur i uczestnictwo w szkolnych konkursach historycznych:posiada kompetencje określone wymaganiami na niższe oceny zna daty faktów, wydarzeń, zjawisk i procesów historycznych, zna zależność między dziejami Polski i powszechnymi, potrafi ocenić i porównać analogiczne zjawiska w różnych krajach,zna źródła historyczne i ocenia ich przydatność do rekonstrukcji wydarzeń historycznych, potrafi wyszukiwać niezbędne informacje w różnych źródłach historycznych i środkach wiedzy historycznej (podręcznik, różne rodzaje map, tekst źródłowy, literatura), na podstawie różnych przekazów źródłowych i wiedzy ogólnej potrafi przedstawić własny obraz przeszłości oraz formułować własne wnioski, oceny i sądy historyczne oraz je uzasadnić (np. biorąc udział w dyskusji),dostrzega związek między wydarzeniami w przeszłości a teraźniejszością, potrafi rozpoznać rodzaje tempa zmian i wyjaśnić różnice (gwałtowne – rewolucyjne, stopniowe –ewolucyjne)</w:t>
      </w:r>
    </w:p>
    <w:p>
      <w:pPr>
        <w:pStyle w:val="TextBody"/>
        <w:spacing w:before="47" w:after="0"/>
        <w:ind w:left="103" w:right="200" w:hanging="0"/>
        <w:jc w:val="both"/>
        <w:rPr>
          <w:sz w:val="20"/>
        </w:rPr>
      </w:pPr>
      <w:r>
        <w:rPr>
          <w:b/>
          <w:i/>
        </w:rPr>
        <w:t>Ocena celująca</w:t>
      </w:r>
      <w:r>
        <w:rPr>
          <w:i/>
        </w:rPr>
        <w:t xml:space="preserve">: </w:t>
      </w:r>
      <w:r>
        <w:rPr/>
        <w:t>Ocenę celującą otrzymuje uczeń, który: spełnia wszystkie kryteria na ocenę bardzo dobrą,biegle opanował wszystkie treści wynikające z podstawy programowej, samodzielnie pracuje nad pogłębieniem wiedzy historycznej, czyta książki historyczne, uczestniczy i osiąga sukcesy w szkolnych i poza szkolnych konkursach i olimpiadach historycznych, a jego zasób wiedzy i umiejętności historyczne wskazują na wyraźne u</w:t>
      </w:r>
      <w:r>
        <w:rPr>
          <w:sz w:val="20"/>
        </w:rPr>
        <w:t>zdolnienia humanistyczne.</w:t>
      </w:r>
    </w:p>
    <w:p>
      <w:pPr>
        <w:pStyle w:val="TextBody"/>
        <w:spacing w:lineRule="exact" w:line="205"/>
        <w:jc w:val="both"/>
        <w:rPr/>
      </w:pPr>
      <w:r>
        <w:rPr/>
        <w:t>Obowiązuje następująca skala procentowa:</w:t>
      </w:r>
    </w:p>
    <w:p>
      <w:pPr>
        <w:pStyle w:val="TextBody"/>
        <w:ind w:left="103" w:right="8333" w:hanging="0"/>
        <w:jc w:val="both"/>
        <w:rPr/>
      </w:pPr>
      <w:r>
        <w:rPr/>
        <w:t>100 % - 97% - ocena celująca, 96% - 86% - ocena bardzo dobra, 85% - 71% - ocena dobra,</w:t>
      </w:r>
    </w:p>
    <w:p>
      <w:pPr>
        <w:pStyle w:val="TextBody"/>
        <w:spacing w:lineRule="exact" w:line="207" w:before="1" w:after="0"/>
        <w:jc w:val="both"/>
        <w:rPr/>
      </w:pPr>
      <w:r>
        <w:rPr/>
        <w:t>70% - 51% - ocena dostateczna,</w:t>
      </w:r>
    </w:p>
    <w:p>
      <w:pPr>
        <w:pStyle w:val="TextBody"/>
        <w:spacing w:lineRule="exact" w:line="207"/>
        <w:jc w:val="both"/>
        <w:rPr/>
      </w:pPr>
      <w:r>
        <w:rPr/>
        <w:t>50% - 35% - ocena dopuszczająca,</w:t>
      </w:r>
    </w:p>
    <w:p>
      <w:pPr>
        <w:pStyle w:val="TextBody"/>
        <w:spacing w:lineRule="exact" w:line="207" w:before="2" w:after="0"/>
        <w:jc w:val="both"/>
        <w:rPr/>
      </w:pPr>
      <w:r>
        <w:rPr/>
        <w:t>34% - 0% - ocena niedostateczna.</w:t>
      </w:r>
    </w:p>
    <w:p>
      <w:pPr>
        <w:sectPr>
          <w:type w:val="nextPage"/>
          <w:pgSz w:w="11850" w:h="16790"/>
          <w:pgMar w:left="460" w:right="5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7"/>
        <w:jc w:val="both"/>
        <w:rPr/>
      </w:pPr>
      <w:r>
        <w:rPr/>
        <w:t>W przypadku kartkówek ocena bardzo dobra zawiera się w przedziale 86% - 100% poprawnych odpowiedzi.</w:t>
      </w:r>
    </w:p>
    <w:p>
      <w:pPr>
        <w:pStyle w:val="TextBody"/>
        <w:spacing w:before="4" w:after="0"/>
        <w:ind w:left="0" w:hanging="0"/>
        <w:jc w:val="both"/>
        <w:rPr>
          <w:sz w:val="17"/>
        </w:rPr>
      </w:pPr>
      <w:r>
        <w:rPr>
          <w:sz w:val="17"/>
        </w:rPr>
      </w:r>
    </w:p>
    <w:sectPr>
      <w:type w:val="nextPage"/>
      <w:pgSz w:w="11850" w:h="16790"/>
      <w:pgMar w:left="460" w:right="5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88" w:hanging="185"/>
      </w:pPr>
      <w:rPr>
        <w:sz w:val="18"/>
        <w:spacing w:val="-9"/>
        <w:szCs w:val="18"/>
        <w:w w:val="100"/>
        <w:rFonts w:ascii="Times New Roman" w:hAnsi="Times New Roman" w:eastAsia="Times New Roman" w:cs="Times New Roman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39" w:hanging="185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8" w:hanging="185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7" w:hanging="185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6" w:hanging="185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5" w:hanging="185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4" w:hanging="185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3" w:hanging="185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2" w:hanging="185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" w:hanging="192"/>
      </w:pPr>
      <w:rPr>
        <w:spacing w:val="0"/>
        <w:b/>
        <w:bCs/>
        <w:w w:val="99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7" w:hanging="192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4" w:hanging="192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1" w:hanging="192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192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5" w:hanging="192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2" w:hanging="192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192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6" w:hanging="192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98" w:right="197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pl-PL" w:bidi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9"/>
      <w:w w:val="100"/>
      <w:sz w:val="18"/>
      <w:szCs w:val="18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b/>
      <w:bCs/>
      <w:spacing w:val="0"/>
      <w:w w:val="99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rFonts w:ascii="Times New Roman" w:hAnsi="Times New Roman" w:eastAsia="Times New Roman" w:cs="Times New Roman"/>
      <w:sz w:val="18"/>
      <w:szCs w:val="18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exact" w:line="207"/>
      <w:ind w:left="103" w:hanging="181"/>
    </w:pPr>
    <w:rPr>
      <w:rFonts w:ascii="Times New Roman" w:hAnsi="Times New Roman" w:eastAsia="Times New Roman" w:cs="Times New Roman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49:00Z</dcterms:created>
  <dc:creator>Asia</dc:creator>
  <dc:description/>
  <cp:keywords/>
  <dc:language>en-US</dc:language>
  <cp:lastModifiedBy>92a</cp:lastModifiedBy>
  <dcterms:modified xsi:type="dcterms:W3CDTF">2024-09-17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4T00:00:00Z</vt:filetime>
  </property>
  <property fmtid="{D5CDD505-2E9C-101B-9397-08002B2CF9AE}" pid="3" name="Creator">
    <vt:lpwstr>WPS Writer</vt:lpwstr>
  </property>
  <property fmtid="{D5CDD505-2E9C-101B-9397-08002B2CF9AE}" pid="4" name="ICV">
    <vt:lpwstr>B473B0B90BB0453389C20043953BC46C_12</vt:lpwstr>
  </property>
  <property fmtid="{D5CDD505-2E9C-101B-9397-08002B2CF9AE}" pid="5" name="KSOProductBuildVer">
    <vt:lpwstr>1045-12.2.0.18165</vt:lpwstr>
  </property>
  <property fmtid="{D5CDD505-2E9C-101B-9397-08002B2CF9AE}" pid="6" name="LastSaved">
    <vt:filetime>2020-11-29T00:00:00Z</vt:filetime>
  </property>
</Properties>
</file>