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ZEDMIOTOWY SYSTEM OCENIANIA –PRZY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Przedmiotowy system oceniania z przyrody opracowano w oparciu 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ę programową kształcenia ogólnego </w:t>
      </w:r>
    </w:p>
    <w:p>
      <w:pPr>
        <w:pStyle w:val="Normal"/>
        <w:rPr/>
      </w:pPr>
      <w:r>
        <w:rPr/>
        <w:t>2. Program nauczania przyrody w szkole podstawowej klasa 4, wyd. Nowa Era</w:t>
      </w:r>
    </w:p>
    <w:p>
      <w:pPr>
        <w:pStyle w:val="Normal"/>
        <w:rPr/>
      </w:pPr>
      <w:r>
        <w:rPr/>
        <w:t xml:space="preserve">3. Wewnątrzszkolny System Ocen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Ocenie podlegają następujące formy aktywności ucz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sprawdziany, testy przeprowadza się w formie pisemnej, a ich celem jest sprawdzenie wiadomości i umiejętności ucznia z zakresu danego działu lub z wybranych umiejętności klucz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czeń jest informowany o planowanej formie sprawdzania umiejętności z co najmniej tygodniowymwyprzedzeniem. Terminy sprawdzianów są odnotowywane w dzienniku elektronicz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 sprawdzianem, testem nauczyciel podaje ich zakres programow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st, sprawdzian poprzedza lekcja powtórzeniowa, podczas której nauczyciel zwraca uwagę uczniów nanajważniejsze zagadnieni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sprawdzianu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artkówki przeprowadza się w formie pisemnej, a ich celem jest sprawdzenie wiadomości i umiejętności ucznia z zakresu programowego obejmującego maksymalnie 3 jednostki lekcyjne lub wybrane umiejętności kluczowe wskazane przez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czyciel nie ma obowiązku uprzedzania uczniów o terminie kartkówk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artkówka jest tak skonstruowana, by uczeń mógł wykonać wszystkie polecenia w czasie nie dłuższym niż 15-20 minut i może podlegać dobrowolnej poprawie (w ciągu tygodnia od daty oddania prac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rtkówka jest oceniana w skali punktowej, a liczba punktów jest przeliczana na ocenę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razie nieobecności ucznia na zapowiedzianej kartkówce, ma on obowiązek ją napisać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kartkówki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ypowiedzi ustne (dłuższa wypowiedź z aktualnie realizowanego materiału obejmującego maksymalnie trzy ostatnie jednostki tematyczne, a w przypadku lekcji powtórzeniowych – z całego dział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kład pracy na lekcji (samodzielna praca na lekcji, praca w grupie, aktywność na lekcji, obserwacja iprzeprowadzanie doświadczeń, wyciąganie wniosków, analiza wykresów, itp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ywność i praca ucznia na lekcji mogą być oceniane za pomocą ocen lub plusów i minu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us uczeń może uzyskać m.in. za samodzielne wykonanie krótkiej pracy na lekcji, krótką prawidłowąodpowiedź ustną, aktywną pracę w grupie, pomoc koleżeńską na lekcji przy rozwiązaniu problem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nus uczeń może uzyskać m.in. za brak przygotowania do lekcj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czba plusów i minusów może być przeliczana na oceny (pięć plusów ocena celująca, pięć minusów ocena niedostatecz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odatkowe (opracowanie referatu, pomocy multimedialnych na zadany temat, opracowania </w:t>
      </w:r>
    </w:p>
    <w:p>
      <w:pPr>
        <w:pStyle w:val="Normal"/>
        <w:rPr/>
      </w:pPr>
      <w:r>
        <w:rPr/>
        <w:t xml:space="preserve">oparte na innych źródłach niż podręcznik, plansze, rysunki, okazy wzbogacające zbiory it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ługoterminowe (opracowanie projek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efektywny udział w konkurs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 Wymagania na poszczególne oceny szkolne z prac pisem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kala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97% - 10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86% - 96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71% - 85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51% - 7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30% - 50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 xml:space="preserve">0% - 29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Formy i zasady oceni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ceny cząstkowe wyrażane są cyfrowo w skali 1-6.</w:t>
      </w:r>
    </w:p>
    <w:p>
      <w:pPr>
        <w:pStyle w:val="Normal"/>
        <w:rPr/>
      </w:pPr>
      <w:r>
        <w:rPr/>
        <w:t xml:space="preserve">2. Ocenianie jest systematyczne, jawne, obiektywne i zgodne z wymaganiami programowymi. </w:t>
      </w:r>
    </w:p>
    <w:p>
      <w:pPr>
        <w:pStyle w:val="Normal"/>
        <w:rPr/>
      </w:pPr>
      <w:r>
        <w:rPr/>
        <w:t xml:space="preserve">3. Ocena klasyfikacyjna wyrażana jest słownie wg skali: celujący, bardzo dobry, dobry, </w:t>
      </w:r>
    </w:p>
    <w:p>
      <w:pPr>
        <w:pStyle w:val="Normal"/>
        <w:rPr/>
      </w:pPr>
      <w:r>
        <w:rPr/>
        <w:t xml:space="preserve">dostateczny,dopuszczający, niedostateczny. </w:t>
      </w:r>
    </w:p>
    <w:p>
      <w:pPr>
        <w:pStyle w:val="Normal"/>
        <w:rPr/>
      </w:pPr>
      <w:r>
        <w:rPr/>
        <w:t xml:space="preserve">4. Uczeń ma prawo do zgłoszenia przed lekcją, bez żadnych konsekwencji raz (przy 1 godzinielekcyjnej </w:t>
      </w:r>
    </w:p>
    <w:p>
      <w:pPr>
        <w:pStyle w:val="Normal"/>
        <w:rPr/>
      </w:pPr>
      <w:r>
        <w:rPr/>
        <w:t xml:space="preserve">w tygodniu) bądź dwa razy (przy 2 godzinach lekcyjnych tygodniowo) w ciągu półrocza nieprzygotowania </w:t>
      </w:r>
    </w:p>
    <w:p>
      <w:pPr>
        <w:pStyle w:val="Normal"/>
        <w:rPr/>
      </w:pPr>
      <w:r>
        <w:rPr/>
        <w:t xml:space="preserve">do lekcji (z wyjątkiem zaplanowanych i zapowiedzianych sprawdzianów i kartkówek, lekcji powtórzeniowych). </w:t>
      </w:r>
    </w:p>
    <w:p>
      <w:pPr>
        <w:pStyle w:val="Normal"/>
        <w:rPr/>
      </w:pPr>
      <w:r>
        <w:rPr/>
        <w:t xml:space="preserve">5. Ocenę półroczną (roczną) wystawia nauczyciel zgodnie z Wewnątrzszkolnym Systemem Oceniania. </w:t>
      </w:r>
    </w:p>
    <w:p>
      <w:pPr>
        <w:pStyle w:val="Normal"/>
        <w:rPr/>
      </w:pPr>
      <w:r>
        <w:rPr/>
        <w:t xml:space="preserve">6. Uczeń ma prawo poprawić ocenę ze sprawdzianu lub pracy klasowej (testu), w ciągu dwóch tygodni od daty oddania pracy, w terminie ustalonym przez nauczyciela przedmiotu. </w:t>
      </w:r>
    </w:p>
    <w:p>
      <w:pPr>
        <w:pStyle w:val="Normal"/>
        <w:rPr/>
      </w:pPr>
      <w:r>
        <w:rPr/>
        <w:t>7. Uczeń, który był nieobecny na zapowiadanym sprawdzianie lub teście (pracy klasowej), musi napisać</w:t>
      </w:r>
    </w:p>
    <w:p>
      <w:pPr>
        <w:pStyle w:val="Normal"/>
        <w:rPr/>
      </w:pPr>
      <w:r>
        <w:rPr/>
        <w:t xml:space="preserve">brakującą pracę w terminie nie później niż 2 tygodnie </w:t>
      </w:r>
    </w:p>
    <w:p>
      <w:pPr>
        <w:pStyle w:val="Normal"/>
        <w:rPr/>
      </w:pPr>
      <w:r>
        <w:rPr/>
        <w:t xml:space="preserve">8. Jeżeli uczeń z przyczyn losowych nie może napisać sprawdzianu lub testu w określonym terminie, wówczas ma obowiązek napisania sprawdzianu w innym terminie, ustalonym wspólnie z nauczycielem. </w:t>
      </w:r>
    </w:p>
    <w:p>
      <w:pPr>
        <w:pStyle w:val="Normal"/>
        <w:rPr/>
      </w:pPr>
      <w:r>
        <w:rPr/>
        <w:t>9. Uczeń zobowiązany jest uzupełnić braki w zapisie iwiadomościachjeśli był nieobecny w szkole, bez względu na przyczynę nieobecnośc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82"/>
        <w:gridCol w:w="2237"/>
        <w:gridCol w:w="2113"/>
        <w:gridCol w:w="1983"/>
        <w:gridCol w:w="2246"/>
        <w:gridCol w:w="2371"/>
      </w:tblGrid>
      <w:tr>
        <w:trPr>
          <w:tblHeader w:val="true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Tytuł rozdziału w podręczni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umer </w:t>
              <w:br/>
              <w:t>i temat lek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1. Poznajemy warsztat przyrodnika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32" w:firstLine="1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Przyroda i jej składni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Poznajemy składniki przyrod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dwa elementy przyrody nieożywionej (A)*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dwa elementy przyrody ożywionej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znaczenie pojęcia przyrod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trzy niezbędne do życia składniki przyrody nieożywionej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trzy przykłady wytworów działalności człowieka (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 ożywionych elementów przyrod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w najbliższym otoczeniu wytwory działalności człowieka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powiązań przyrody nieożywionej z przyrodą ożywioną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klasyfikuje wskazane elementy na: ożywione składniki przyrody, nieożywione składniki przyrody oraz wytwory działalności człowieka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 sposób zmiana jednego elementu przyrody może wpłynąć na jej pozostałe elementy (B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8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Jak poznawać przyrodę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Jakimi sposobami poznajemy przyrodę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mysły umożliwiające poznawanie otaczającego świat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dwa przykłady informacji uzyskanych dzięki wybranym zmysłom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czym jest obserwacja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na przykładach rolę poszczególnych zmysłów w poznawaniu świat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źródła informacji o przyrodz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najważniejsze zasady bezpieczeństwa podczas prowadzenia obserwacji i wykonywania doświadczeń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liczbę i rodzaj informacji uzyskiwanych za pomocą poszczególnych zmysłów (C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 przyrodnik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rolę obserwacji w poznawaniu przyr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etapy doświadczenia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w jakim celu prowadzi się doświadczenia i eksperymenty przyrodnicz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różnice między eksperymentem a doświadczeniem (B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na podstawie obserwacji podejmuje próbę przewidzenia niektórych sytuacji i zjawisk, np. dotyczących pogody, zachowania zwierząt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eprowadza dowolne doświadczenie, posługując się instrukcją, zapisuje obserwacje i wyniki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dlaczego do niektórych doświadczeń należy używać dwóch zestawów doświadczalnych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74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Przyrządy i pomoce przyrodn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8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Przyrządy i pomoce ułatwiające prowadzenie obserwa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przyrządów służących do prowadzenia obserwacji w teren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przeprowadza obserwację za pomocą lupy lub lornetk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notuje dwa/trzy spostrzeżenia dotyczące obserwowanych obiekt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ykonuje schematyczny rysunek obserwowanego obiek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18"/>
              </w:rPr>
              <w:t>dokonuje pomiaru z wykorzystaniem taśmy mierniczej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przyrząd służący do prowadzenia obserwacji do obserwowanego obiek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opozycje przyrządów, które należy przygotować do prowadzenia obserwacji w terenie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charakterystyczne cechy obserwowanych obiekt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sposób użycia taśmy mierniczej (B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lanuje miejsca dwóch/trzech obserwacji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oponuje przyrząd odpowiedni do obserwacji konkretnego obiek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najważniejsze części mikroskopu (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lanuje obserwację dowolnego obiektu lub organizmu w terenie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uzasadnia celowość zaplanowanej obserwacji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ób przygotowania obiektu do obserwacji </w:t>
              <w:br/>
              <w:t>mikroskopowej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notatkę na temat innych przyrządów służących do prowadzenia obserwacji, np. odległych obiektów lub głębin (D)</w:t>
            </w:r>
          </w:p>
        </w:tc>
      </w:tr>
      <w:tr>
        <w:trPr>
          <w:trHeight w:val="1645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12" w:hanging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Określamy kierunki geografi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31" w:firstLine="1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W jaki sposób określamy kierunki geograficzne?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głównych kierunków geograficznych wskazanych przez nauczyciela na widnokręg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znacza – na podstawie instrukcji słownej – główne kierunki geograficzne za pomocą kompas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warunki wyznaczania kierunku północnego za pomocą gnomonu, czyli prostego patyka lub pręta, w słoneczny dzień (B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głównych kierunków geograficzn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skróty do nazw głównych kierunków geograficzn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warunki korzystania z kompas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sługując się instrukcją, wyznacza główne kierunki geograficzne za pomocą gnomonu (C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o to jest widnokrąg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budowę kompas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samodzielnie wyznacza kierunki geograficzne za pomocą kompas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 sposób wyznacza się kierunki pośrednie (B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ykorzystania w życiu umiejętności wyznaczania kierunków geograficz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równuje dokładność wyznaczania kierunków geograficznych za pomocą kompasu i gnomonu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 sposób tworzy się nazwy kierunków pośrednich (B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sposób wyznaczania kierunku północnego na podstawie położenia Gwiazdy Polarnej oraz innych obiektów w otoczeniu (B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firstLine="1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Określamy kierunki geograficzne za pomocą kompasu i gnomonu – lekcja w tereni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5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1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, 7. Podsumowanie i sprawdzian z działu: „Poznajemy warsztat przyrodnika”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2. Poznajemy pogodę i inne zjawiska przyrodnicze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0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Substancje wokół n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82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. Otaczają nas substancj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w najbliższym otoczeniu przykłady ciał stałych, cieczy i gaz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w najbliższym otoczeniu po dwa przykłady ciał plastycznych, kruchych i sprężyst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dwa przykłady występowania zjawiska rozszerzalności cieplnej ciał stał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ciała stałe z cieczami pod względem jednej właściwości, np. kształtu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tany skupienia, w których występują substancj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dwa/trzy przykłady wykorzystania właściwości ciał stałych w życiu codziennym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zjawisko rozszerzalności cieplnej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występowania zjawiska rozszerzalności cieplnej ciał stałych i cieczy (C) oraz gazów (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klasyfikuje ciała stałe ze względu na właściwośc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kruchość, plastyczność i sprężystość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równuje właściwości ciał stałych, cieczy i gaz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zasadę działania termometru cieczowego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zasadnia, popierając swoje stanowisko przykładami z życia, dlaczego ważna jest znajomość właściwości ciał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0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Woda występuje w trzech stanach skup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. Poznajemy stany skupienia wod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tany skupienia wody w przyrodz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ystępowania wody w różnych stanach </w:t>
              <w:br/>
              <w:t>skupienia (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budowę termometr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czytuje wskazania termometr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na czym polega krzepnięcie i topnienie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zasadę działania termometru (B); przeprowadza, zgodnie z instrukcją, doświadczenia wykazujące: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before="0" w:after="0"/>
              <w:ind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pływ temperatury otoczenia na parowanie wody (C)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before="0" w:after="0"/>
              <w:ind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becność pary wodnej w powietrzu (C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rowanie i skraplanie </w:t>
              <w:br/>
              <w:t>wody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zynniki wpływające na szybkość parowan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formułuje wnioski na podstawie przeprowadzonych doświadczeń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stan skupienia wody do wskazań </w:t>
              <w:br/>
              <w:t>termometru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okumentuje doświadczenia według poznanego schematu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znane z życia codziennego przykłady zmian stanów skupienia wod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edstawia w formie schematu zmiany stanu skupienia wody </w:t>
              <w:br/>
              <w:t>w przyrodzie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edstawia zmiany stanów skupienia wody podczas jej krążenia w przyrodzie, posługując się wykonanym przez siebie rysunkiem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Składniki pogo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0. Poznajemy składniki pogody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ynajmniej trzy składniki pogod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dowolnej ilustracji rodzaje opad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burze są groźne (B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o nazywamy pogodą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upał, przymrozek, mróz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nazwy osadów atmosferycznych (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, z czego są zbudowane chmur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różnia rodzaje osadów atmosferycznych na ilustracja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jest ciśnienie atmosferyczn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jak powstaje wiatr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jak tworzy się nazwę wiatr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mapie rodzaje wiatr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azuje związek pomiędzy porą roku a występowaniem określonego rodzaju opadów i osadów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różnice między opadami a osadami atmosferycznymi (D)</w:t>
            </w:r>
          </w:p>
        </w:tc>
      </w:tr>
      <w:tr>
        <w:trPr>
          <w:trHeight w:val="185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Obserwujemy pogod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. Obserwujemy pogodę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obiera odpowiednie przyrządy służące do pomiaru trzech składników pogod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czytuje temperaturę powietrza z termometru cieczowego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na podstawie instrukcji buduje wiatromierz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czytuje symbole umieszczone na mapie pogod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edstawia stopień zachmurzenia za pomocą symbol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edstawia rodzaj opadów za pomocą symboli (C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zapisuje temperaturę dodatnią i ujemną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ób pomiaru ilości opad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jednostki, w których wyraża się składniki pogod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buduje deszczomierz na podstawie instrukcj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owadzi tygodniowy kalendarz pogody na podstawie obserwacji wybranych składników pogod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aktualny stopień zachmurzenia nieba na podstawie obserwacj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tęczę (B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yrządy służące do obserwacji meteorologiczn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okonuje pomiaru składników pogody – prowadzi kalendarz pogod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gotowuje możliwą prognozę pogody dla swojej miejscowości na następny dzień (C)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czytuje prognozę pogody przedstawioną za pomocą znaków graficzn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kierunek wiatru na podstawie obserwacji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na podstawie opisu przedstawia – w formie mapy – prognozę pogody dla Polski (D) 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. Obserwacja i pomiar składników pogody – lekcja w tereni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„Wędrówka” Słońca po nie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3. „Wędrówka” Słońca po niebi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wschód Słońca, zachód Słońc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ysuje „drogę” Słońca na niebi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daty rozpoczęcia kalendarzowych pór roku (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o trzy przykłady zmian zachodzących w przyrodzie ożywionej w poszczególnych porach roku (C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pozorną wędrówkę Słońca nad widnokręgiem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miany temperatury powietrza w ciągu dni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równonoc, przesilen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cechy pogody w poszczególnych porach roku (B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zależność między wysokością Słońca a temperaturą powietrz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zależność między wysokością Słońca a długością cieni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górowanie Słońc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miany w pozornej wędrówce Słońca nad widnokręgiem w poszczególnych porach roku (B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miany długości cienia w ciągu dni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wysokość Słońca nad widnokręgiem oraz długość cienia podczas górowania w poszczególnych porach roku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praktycznego wykorzystania wiadomości dotyczących zmian temperatury i długości cienia w ciągu dnia, np. wybór ubrania, pielęgnacja roślin, ustawienie budy dla psa (B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4. Jak zmieniają się pogoda i przyroda w ciągu roku? – lekcja w terenie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2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4" w:hanging="5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., 16. Podsumowanie i sprawdzian z działu: „Poznajemy pogodę i inne zjawiska przyrodnicze”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3. Poznajemy świat organizmów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Organizmy mają wspólne cec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7. Poznajemy budowę </w:t>
              <w:br/>
              <w:t>i czynności życiowe organizm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po czym rozpoznaje się organizm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ynajmniej trzy czynności życiowe organizm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jedną wybraną przez siebie czynność życiową organizm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różnia przedstawione na ilustracji organizmy jednokomórkowe od organizmów wielokomórkowych (C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organizm jednokomórkowy, organizm wielokomórkow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charakterystyczne cechy organizm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zynności życiowe organizm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na ilustracji wybrane organy/narządy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hierarchiczną budowę organizmów wielokomórkow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czynności życiowe organizm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cechy rozmnażania płciowego i bezpłciowego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różnych sposobów wykonywania tych samych czynności przez organizmy, np. ruch, </w:t>
              <w:br/>
              <w:t xml:space="preserve">wzrost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rozmnażanie płciowe z rozmnażaniem bezpłciowym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odział organizmów na pięć królestw (A)</w:t>
            </w:r>
          </w:p>
        </w:tc>
      </w:tr>
      <w:tr>
        <w:trPr>
          <w:trHeight w:val="145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Organizmy różnią się sposobem odżywiania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5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. W jaki sposób organizmy zdobywają pokarm?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, czy podany organizm jest samożywny czy cudzożywn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organizmów cudzożywnych: mięsożernych, roślinożernych i wszystkożer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 ilustracji charakterystyczne cechy drapieżników (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kłada łańcuch pokarmowy z podanych organizmów (C); układa jeden łańcuch pokarmowy na podstawie analizy sieci pokarmowej (D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zieli organizmy cudzożywne ze względu na rodzaj pokarm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organizmów roślinożer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zieli mięsożerców na drapieżniki </w:t>
              <w:br/>
              <w:t>i padlinożerców (B); wyjaśnia, na czym polega wszystkożerność (B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czym są zależności pokarmowe (B); podaje nazwy ogniw łańcucha pokarmowego (A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organizm samożywny, organizm cudzożywn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 roślinożerc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sposoby zdobywania pokarmu przez organizmy cudzożywn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zwierząt odżywiających się szczątkami glebowym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edstawicieli </w:t>
              <w:br/>
              <w:t xml:space="preserve">pasożyt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nazwy ogniw łańcucha pokarmowego (B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ób wytwarzania pokarmu przez roślin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rolę, jaką odgrywają w przyrodzie zwierzęta odżywiające się szczątkami glebowym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sożytnictw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destruentów w łańcuchu pokarmowym (B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ezentuje – w dowolnej formie – informacje na temat pasożytnictwa w świecie </w:t>
              <w:br/>
              <w:t xml:space="preserve">roślin (D); podaje przykłady obrony przed wrogami w świecie roślin i zwierząt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co to jest sieć pokarmowa (B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zasadnia, że zniszczenie jednego z ogniw łańcucha pokarmowego może doprowadzić do wyginięcia innych ogniw (D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. Poznajemy zależności pokarmowe między organizmami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Rośliny i zwierzęta wokół n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83"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. Obserwujemy rośliny i zwierzę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korzyści wynikające z uprawy roślin w domu i ogrodz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zwierząt hodowanych przez człowieka w dom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 drobnego zwierzęcia żyjącego w dom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trzy zwierzęta żyjące w ogrodzie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trzy przykłady roślin stosowanych jako przyprawy do potra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decyzja o hodowli zwierzęcia powinna być dokładnie przemyślan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asady opieki nad zwierzętam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dzikich zwierząt żyjących w mieśc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zielnik, w którym umieszcza pięć okazów 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wybrane rośliny doniczkow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jakie znaczenie ma znajomość wymagań życiowych uprawianych roślin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cel hodowania zwierząt w dom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nie wszystkie zwierzęta możemy hodować w dom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źródła informacji na temat hodowanych zwierząt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dlaczego coraz więcej dzikich zwierząt przybywa do miast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szkodliwość zwierząt zamieszkujących nasze dom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formułuje apel do osób mających zamiar hodować zwierzę lub podarować je w prezencie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ezentuje jedną egzotyczną roślinę (ozdobną lub przyprawową), omawiając jej wymagania życiowe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ciekawostki i dodatkowe informacje na temat zwierząt, np. omówienie najszybszych zwierząt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3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., 22. Podsumowanie i sprawdzian z działu: „Poznajemy świat organizmów”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4. Odkrywamy tajemnice ciała człowieka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Trawienie i wchłanianie pokarm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3. Poznajemy składniki pokarm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produktów bogatych w białka, cukry, tłuszcze, witamin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naczenie wody dla organizmu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kładniki pokarmow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porządkowuje podane pokarmy do wskazanej grupy pokarmowej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składników pokarmowych w organizm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produkty zawierające sole mineralne (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witamin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soli mineralnych w organizmie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wybrane objawy niedoboru jednej z poznanych witamin (B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. Jak przebiega trawienie i wchłanianie pokarmu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modelu położenie poszczególnych narządów przewodu pokarmowego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należy dokładnie żuć pokarm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uzasadnia konieczność mycia rąk przed każdym </w:t>
              <w:br/>
              <w:t>posiłkiem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narządy budujące przewód pokarmow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układu pokarmoweg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zasady higieny układu pokarmowego (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trawien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drogę pokarmu w organizm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, co dzieje się w organizmie po zakończeniu trawienia pokarmu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rolę enzymów trawien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rządy, w których zachodzi mechaniczne i chemiczne przekształcanie pokarmu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narządów wspomagających trawienie (B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Układ krwionośny transportuje kre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. Jaką rolę odgrywa układ krwionośny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schemacie serce i naczynia krwionośn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rodzaje naczyń krwionośn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mierzy puls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dwa przykłady zachowań korzystnie wpływających na pracę układu krążenia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serca i naczyń krwionoś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kazuje na schemacie poszczególne rodzaje naczyń krwionośnych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funkcje układu krwionośneg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jest tętn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układu krwionośnego w transporcie substancji w organizmie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jak należy dbać o układ krwionośn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produktów żywnościowych korzystnie wpływających na pracę układu krwionośnego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oponuje zestaw prostych ćwiczeń poprawiających funkcjonowanie układu krwionośnego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36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Układ oddechowy zapewnia wymianę gazow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. Jak oddychamy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kazuje na modelu lub planszy dydaktycznej położenie narządów budujących układ oddechow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zasady higieny układu oddechowego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narządy budujące drogi oddechow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o dzieje się z powietrzem podczas wędrówki przez drogi oddechow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rolę układu oddechowego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zmiany w wyglądzie części piersiowej tułowia podczas wdechu i wydechu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cel wymiany gazowej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poszczególnych narządów układu oddechoweg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dlaczego drogi oddechowe są wyściełane przez komórki z rzęskami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współpraca układów pokarmowego, krwionośnego i oddechoweg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schematyczny rysunek ilustrujący wymianę gazową zachodzącą w płucach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lanuje i prezentuje doświadczenie potwierdzające obecność pary wodnej w wydychanym powietrzu (D)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67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Szkielet i mięśnie umożliwiają ru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8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7. Jakie układy narządów umożliwiają organizmowi ruch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sobie, modelu lub planszy elementy szkiele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staw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dwie zasady higieny układu ruchu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elementy budujące układ ruch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i wskazuje główne elementy szkiele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trzy funkcje szkielet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zasady higieny układu ruchu (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różnia rodzaje połączeń kośc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głównych stawów u człowiek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 sposób mięśnie są połączone ze szkieletem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na modelu lub planszy wskazuje kości o różnych kształta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racę mięśni szkieletowych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dlaczego w okresie szkolnym należy szczególnie dbać o prawidłową postawę ciała (B)</w:t>
            </w:r>
          </w:p>
        </w:tc>
      </w:tr>
      <w:tr>
        <w:trPr>
          <w:trHeight w:val="199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Układ nerwowy kontroluje pracę organizm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1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8. Jak organizm odbiera informacje z otoczenia? Narząd wzroku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położenie układu nerwowego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lub modelu położenie narządów zmysł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adania narządów smaku i powonien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rodzaje smak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dwa zachowania wpływające niekorzystnie na układ nerwowy (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poszczególnych narządów zmysłów (B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rolę skóry jako narządu zmysł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zasady higieny oczu i uszu (B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małżowinę uszną, przewód słuchowy i błonę bębenkową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asady higieny układu nerwowego (B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adania mózgu, rdzenia kręgowego i nerw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 jaki sposób układ nerwowy odbiera informacje z otoczenia (B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wspólną cechę narządów węchu i smak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drogę informacji dźwiękow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uzasadnia, że układ nerwowy koordynuje pracę wszystkich narządów zmysłów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na podstawie doświadczenia formułuje wniosek dotyczący zależności między zmysłem smaku a zmysłem powonienia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elementy budowy oka: soczewkę, siatkówkę i źrenicę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, korzystając z planszy, w jaki sposób powstaje obraz oglądanego obiektu (C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. Jak organizm odbiera informacje z otoczenia? Narządy: węchu, smaku, słuchu i dotyku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7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 Układ rozrodczy umożliwia wydawanie na świat potom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 Jak jest zbudowany układ rozrodczy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na planszy położenie narządów układu rozrodczego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komórki rozrodcze: męską i żeńską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pojęcie zapłodnienie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narządy tworzące żeński i męski układ rozrodcz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rolę układu rozrodczego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asady higieny układu rozrodczego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 planszy miejsce rozwoju nowego organizmu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rolę poszczególnych narządów układu rozrodczego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przebieg rozwoju nowego organizmu (A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 planszy narządy układu rozrodczego męskiego i układu rozrodczego żeńskiego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przyczyny różnic w budowie układu rozrodczego żeńskiego i męskiego (C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. Dojrzewanie to czas wielkich zmia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1. Dojrzewanie to czas wielkich zmi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zmian w organizmie świadczących o rozpoczęciu okresu dojrzewania u własnej płci (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dwa przykłady zmian w funkcjonowaniu skóry w okresie dojrzewania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miany fizyczne zachodzące w okresie dojrzewania u dziewcząt i chłopców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asady higieny, których należy przestrzegać w okresie dojrzewania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zmiany psychiczne zachodzące w okresie dojrzewania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na przykładach, czym jest odpowiedzialność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informacje dotyczące zagrożeń, na które mogą być narażone dzieci w okresie dojrzewania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4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32., 33. Podsumowanie i sprawdzian z działu: „Odkrywamy tajemnice ciała człowieka” 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5. Odkrywamy tajemnice zdrowia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27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Zdrowy styl ży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. Jak dbać o higienę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o najmniej trzy zasady zdrowego stylu życ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korzystając z piramidy zdrowego żywienia, wskazuje produkty, które należy spożywać w dużych </w:t>
              <w:br/>
              <w:t xml:space="preserve">i w małych ilościa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ważna jest czystość rąk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oby dbania </w:t>
              <w:br/>
              <w:t xml:space="preserve">o zęb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dwie zasady bezpieczeństwa podczas zabaw na świeżym powietrzu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zasady prawidłowego odżywian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należy dbać o higienę skór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sposób pielęgnacji paznokc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właściwy dobór odzież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ypoczynku czynnego </w:t>
              <w:br/>
              <w:t>i wypoczynku biernego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wszystkie zasady zdrowego stylu życ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rolę aktywności fizycznej w zachowaniu zdrowi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sposób pielęgnacji skóry – ze szczególnym uwzględnieniem okresu dojrzewani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na czym polega higiena jamy ustnej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jest zdrowy styl życi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kutki niewłaściwego odżywiania się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higiena osobist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sposoby na uniknięcie zakażenia się grzybicą (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propozycję prawidłowego jadłospisu na trzy dni, który będzie odpowiedni w okresie dojrzewania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6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Choroby zakaźne i pasożytni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5. Poznajemy choroby zakaź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drogi wnikania do organizmu człowieka drobnoustrojów chorobotwórczych i zwierząt pasożytnicz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trzy zasady, których przestrzeganie pozwoli uniknąć chorób przenoszonych drogą oddechową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trzy zasady, których przestrzeganie pozwoli uniknąć chorób przenoszonych przez uszkodzoną skórę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trzy zasady, których przestrzeganie pozwoli uniknąć chorób przenoszonych drogą pokarmową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yczyny chorób zakaźn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nazwy chorób przenoszonych drogą oddechową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objawy wybranej choroby przenoszonej drogą oddechową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przyczyny zatruć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zachowania zwierzęcia, które mogą świadczyć o tym, że jest ono chore na wściekliznę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posoby zapobiegania chorobom przenoszonym drogą oddechową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zkody, które pasożyty powodują w organizm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objawy zatruć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równuje objawy przeziębienia z objawami grypy i angin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klasyfikuje pasożyty na wewnętrzne i zewnętrze, podaje ich przykład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pasożyty wewnętrzne człowiek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objawy wybranych chorób zakaź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drobnoustroje mogące wnikać do organizmu przez uszkodzoną skórę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są szczepionki (B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informacje na temat objawów boreliozy i sposobów postępowania w przypadku zachorowania na nią (D)</w:t>
            </w:r>
          </w:p>
        </w:tc>
      </w:tr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6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Jak postępować w niebezpiecznych sytuacjach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6. Jak uniknąć niebezpiecznych sytuacji w naszym otoczeniu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jawiska pogodowe, które mogą stanowić zagrożen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dróżnia muchomora sromotnikowego od innych grzyb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sposób postępowania po użądleniu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zasady postępowania w czasie burzy, gdy przebywa się w domu lub poza nim (A); rozpoznaje owady, któr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mogą być groźne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harakterystyczne cechy muchomora sromotnikowego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objawy zatrucia grzybami (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ób postępowania po ukąszeniu przez żmiję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dziko rosnące rośliny trujące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plakat informujący o zagrożeniach w swojej okolicy (D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7. Niebezpieczeństwa i pierwsza pomoc w dom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asady postępowania podczas pielęgnacji roślin hodowanych w dom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środków czystości, które stwarzają zagrożenia dla zdrowi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rodzaje urazów skóry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trujących roślin hodowanych w dom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nazwę zagrożenia do symboli umieszczanych na opakowania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sposób postępowania w wypadku otarć i skaleczeń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asady pierwszej pomocy po kontakcie ze środkami czystości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zasady postępowania w przypadku oparzeń (B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Czym jest uzależni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8. Uzależnienia i ich skut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najmniej dwa przykłady negatywnego wpływu dymu tytoniowego i alkoholu na organizm człowiek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zachowanie świadczące o mogącym rozwinąć się uzależnieniu od komputera lub telefon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zachowanie asertywne w wybranej sytuacji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substancji, które mogą uzależniać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skutków działania alkoholu na organizm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sytuacji, w których należy zachować się asertywnie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palenie biern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kutki przyjmowania narkotyk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czym jest asertywność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jest uzależnien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substancje znajdujące się w dymie papierosowym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zasadnia, dlaczego napoje energetyzujące nie są obojętne dla zdrowia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uzasadnia konieczność zachowań asertywnych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informacje na temat pomocy osobom uzależnionym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5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9.,40. Podsumowanie i sprawdzian z działu: „Odkrywamy tajemnice zdrowia”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6. Orientujemy się w terenie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Co pokazujemy na planach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1. Co to jest plan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blicza wymiary biurka w skali 1 : 10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ysuje plan biurka w skali 1 : 10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jak powstaje plan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ysuje plan dowolnego przedmiotu (wymiary przedmiotu podzielne bez reszty przez 10) w skali </w:t>
              <w:br/>
              <w:t>1 : 10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skala liczbow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blicza wymiary przedmiotu w różnych skalach, np. 1 : 5, 1 : 20, 1 :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ysuje plan pokoju </w:t>
              <w:br/>
              <w:t xml:space="preserve">w skali 1 : 50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dobiera skalę do wykonania planu dowolnego obiektu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szkic terenu szkoły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szkic okolic szkoły (D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pojęcia: skala mianowana, podziałka liniowa (B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Jak czytamy plany i mapy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2. Czytamy plan miasta i mapę turystyczn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rodzaje map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dczytuje informacje zapisane w legendzie planu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mapa i legend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obiekty przedstawione na planie lub mapie za pomocą znaków kartograficznych (C/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słowami fragment terenu przedstawiony na planie lub mapie (D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przeznaczenie planu miasta i mapy turystycznej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dszukuje na mapie wskazane obiekty (C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zbiór znaków kartograficznych dla planu lub mapy najbliższej okolicy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dokładność planu miasta i mapy turystycznej (D)</w:t>
            </w:r>
          </w:p>
        </w:tc>
      </w:tr>
      <w:tr>
        <w:trPr>
          <w:trHeight w:val="60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Jak się orientować w tereni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3. Jak się orientować </w:t>
              <w:br/>
              <w:t>w terenie?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kierunki geograficzne na mapi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dszukuje na planie okolicy wskazany obiekt, np. kościół, szkołę (C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kreśla położenie innych obiektów na mapie w stosunku do podanego obiektu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owiada, jak zorientować plan lub mapę za pomocą kompasu (B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na czym polega orientowanie planu lub map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rientuje plan lub mapę za pomocą kompasu (C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rientuje mapę za pomocą obiektów w terenie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ostosowuje sposób orientowania mapy do otaczającego terenu (D)</w:t>
            </w:r>
          </w:p>
        </w:tc>
      </w:tr>
      <w:tr>
        <w:trPr>
          <w:trHeight w:val="60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4. Ćwiczymy orientowanie się w terenie – lekcja w tereni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6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5.,46. Podsumowanie i sprawdzian z działu: „Orientujemy się w terenie”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Dział 7. Poznajemy krajobraz najbliższej okolicy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Rodzaje krajobraz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7. Co to jest krajobraz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zdjęciach rodzaje krajobrazów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krajobrazu naturalnego (B); wymienia nazwy krajobrazów kulturow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kreśla rodzaj krajobrazu najbliższej okolicy (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o czego odnoszą się nazwy krajobrazó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rodzaje krajobrazów: naturalny, kulturowy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krajobraz kulturow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w krajobrazie najbliższej okolicy składniki, które są wytworami człowieka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krajobraz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składniki, które należy uwzględnić, opisując krajobraz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cechy poszczególnych krajobrazów kulturow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turalne składniki krajobrazu najbliższej okolicy (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krajobraz najbliższej okolicy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pozytywne i negatywne skutki przekształcenia krajobrazu najbliższej okolicy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Ukształtowanie teren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8. Poznajemy formy teren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ilustracji wzniesienia i zagłebieni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są równin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modele wzniesienia i doliny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na podstawie ilustracji elementy wzniesieni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formy terenu w krajobrazie najbliższej okolicy (D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wklęsłe formy teren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suje formy terenu dominujące w krajobrazie najbliższej okolicy (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klasyfikuje wzniesienia na podstawie ich wysokości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elementy doliny (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krótką prezentację o najciekawszych formach terenu w Polsce i na świecie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firstLine="14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Czy wszystkie skały są tward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9. Czy wszystkie skały są twarde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porządkowuje jedną/dwie pokazane skały do poszczególnych grup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grup skał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skał litych, zwięzłych i luźnych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budowę skał litych, zwięzłych i luźn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co najmniej jedną skałę występującą w najbliższej okolicy (C/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pisuje skały występujące w najbliższej okolicy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roces powstawania gleby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ygotowuje kolekcję skał z najbliższej okolicy wraz z ich opisem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. Wody słodkie </w:t>
              <w:br/>
              <w:t>i wody sł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0. Wody słodkie </w:t>
              <w:br/>
              <w:t>i wody sł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ód sło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 mapie przykład wód stojących i płynących w najbliższej okolicy (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ód słodkich – w tym wód powierzchniow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różnice między oceanem a morzem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na podstawie ilustracji rozróżnia rodzaje wód stojących i płynących (C/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różnice między jeziorem a stawem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wody słodkie, wody słon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konuje schemat podziału wód powierzchniow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warunki niezbędne do powstania jezior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rzekę z kanałem śródlądowym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wody słodkie występujące na Ziem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, jak powstają bagn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harakteryzuje wody płynące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ezentuje informacje typu „naj” – najdłuższa rzeka, największe jezioro, największa głębia oceaniczna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czym są lodowce i lądolody (B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Krajobraz wczoraj i dzi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1. Krajobraz wczoraj i dzi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zdjęciach krajobraz kulturowy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dwa/trzy przykłady zmian w krajobrazie najbliższej okolicy (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, podając przykłady, od jakich nazw pochodzą nazwy miejscowości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zmian w krajobrazach kulturowych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miany w krajobrazie wynikające z rozwoju rolnictw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miany w krajobrazie związane z rozwojem przemysł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 pochodzenie nazwy swojej miejscowości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działalności człowieka, które prowadzą do przekształcenia krajobraz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źródła, z których można uzyskać informacje o historii swojej miejscowości (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gotowuje plakat lub prezentację multimedialną na temat zmian krajobrazu na przestrzeni dziejów (A); przygotuje prezentację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multimedialną lub plakat pt. „Moja miejscowość dawniej i dziś”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 Obszary i obiekty chroni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76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2. Obszary i obiekty chroni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dwie/trzy formy ochrony przyrody w Polsc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dwa/trzy przykłady ograniczeń obowiązujących na obszarach chronion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na czym polega ochrona ścisła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są parki narodow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obiektów, które są pomnikami przyr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sposób zachowania się na obszarach chronionych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cel ochrony przyr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czym są rezerwaty przyr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różnice między ochroną ścisłą a ochroną czynną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 obszaru chronionego lub pomnika przyrody znajdującego się w najbliższej okolicy (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różnice między parkiem narodowym a parkiem krajobrazowym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na podstawie mapy w podręczniku lub atlasie podaje przykłady pomników przyrody ożywionej i nieożywionej na terenie Polski i swojego województwa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– w dowolnej formie – informacje na temat ochrony przyrody w najbliższej okolicy: gminie, powiecie lub województwie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7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3.,54. Podsumowanie i sprawdzian z działu: „Poznajemy krajobraz najbliższej okolicy”</w:t>
            </w:r>
          </w:p>
        </w:tc>
      </w:tr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Dział 8. Odkrywamy tajemnice życia w wodzie i na lądzie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>
          <w:trHeight w:val="20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firstLine="14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 Warunki życia w wodz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5. Poznajemy warunki życia w wodz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trzy przystosowania ryb do życia w wodz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dwa przykłady innych przystosowań organizmów do życia w wodzie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na przykładach przystosowania zwierząt do życia w wodz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dzięki czemu zwierzęta wodne mogą przetrwać zimę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na przykładach przystosowania roślin do ruchu w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sposób pobierania tlenu przez organizmy wodne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e plankton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na przykładach przystosowania zwierząt do ruchu wody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informacje o największych organizmach żyjących w środowisku wodnym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firstLine="14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Z biegiem rze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6. Poznajemy rzek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skazuje na ilustracji elementy rzeki: źródło, bieg górny, bieg środkowy, bieg dolny, ujście (C/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dwie/trzy nazwy organizmów żyjących w górnym, środkowym i dolnym biegu rzeki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warunki panujące w górnym biegu rzeki (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, którymi różnią się poszczególne odcinki rzek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warunki życia w poszczególnych biegach rzeki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na ilustracjach organizmy charakterystyczne dla każdego z biegów rzeki (C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rzystosowania organizmów żyjących w górnym, środkowym i dolnym biegu rzeki (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równuje świat roślin oraz zwierząt w górnym, środkowym i dolnym biegu rzeki (C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. Życie w jezio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7. Poznajemy warunki życia w jeziorz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na schematycznym rysunku odpowiednie nazwy do stref życia w jeziorz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dczytuje z ilustracji nazwy dwóch/trzech organizmów żyjących w poszczególnych strefach jeziora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stref życia w jeziorz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grupy roślin żyjących w strefie przybrzeżnej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pospolite rośliny wodne przytwierdzone do podłoża (C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przystosowania roślin do życia w strefie przybrzeżnej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zynniki warunkujące życie w poszczególnych strefach jeziora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wierzęta żyjące w strefie przybrzeżnej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harakteryzuje przystosowania ptaków i ssaków strefy przybrzeżnej do życia w wodzie (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poszczególne strefy jezior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pospolite zwierzęta związane z jezioram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układa z poznanych organizmów łańcuch pokarmowy występujący w jeziorze (C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gotowuje prezentację na temat trzech/czterech organizmów tworzących plankton (D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informacje „naj” na temat jezior w Polsce i na świecie 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86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. Warunki życia na lądz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8. Warunki życia na lądz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zynniki warunkujące życie na lądzie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rzystosowania zwierząt do zmian temperatury (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przystosowania roślin do niskiej lub wysokiej temperatury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charakteryzuje przystosowania roślin i zwierząt zabezpieczające je przed utratą wody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rzykłady przystosowań chroniących zwierzęta przed działaniem wiatr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negatywną i pozytywną rolę wiatru w życiu roślin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isuje sposoby wymiany gazowej u zwierząt lądowych (B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przystosowania roślin do wykorzystania światła (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informacje na temat przystosowań dwóch/trzech gatunków roślin lub zwierząt do życia w ekstremalnych warunkach lądowych (C)</w:t>
            </w:r>
          </w:p>
        </w:tc>
      </w:tr>
      <w:tr>
        <w:trPr>
          <w:trHeight w:val="1131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Las ma budowę warstwow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9. Poznajemy budowę lasu i panujące w nim warunk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skazuje warstwy lasu na planszy dydaktycznej lub ilustracj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po dwa gatunki organizmów żyjących w dwóch wybranych warstwach las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trzy zasady zachowania się w lesie (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nazwy warstw lasu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asady zachowania się w lesi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pospolite organizmy żyjące w poszczególnych warstwach lasu (C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harakteryzuje warunki abiotyczne panujące w poszczególnych warstwach lasu (C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pospolite grzyby jadalne (C)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harakteryzuje poszczególne warstwy lasu, uwzględniając rośliny i zwierzęta żyjące w tych warstwach (C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mawia wymagania środowiskowe wybranych gatunków zwierząt żyjących w poszczególnych warstwach lasu (C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. Jakie organizmy spotykamy w lesie? – lekcja w tereni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 Jakie drzewa rosną w lesi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1. Poznajemy różne drze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o dwa przykłady drzew iglastych i liściasty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dwa drzewa iglaste i dwa liściaste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równuje wygląd igieł sosny z igłami świerka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 budowy roślin iglastych ułatwiające ich rozpoznawanie, np. kształt i liczba igieł, kształt i wielkość szyszek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cechy ułatwiające rozpoznawanie drzew liściastych 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równuje drzewa liściaste z drzewami iglastym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rosnące w Polsce rośliny iglast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przynajmniej sześć gatunków drzew liściast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typy lasów rosnących w Polsce (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drzew rosnących w lasach liściastych, iglastych i mieszanych (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ezentuje informacje na temat roślin iglastych pochodzących z innych regionów świata, które są uprawiane w polskich ogrodach (D)</w:t>
            </w:r>
          </w:p>
        </w:tc>
      </w:tr>
      <w:tr>
        <w:trPr>
          <w:trHeight w:val="283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 Na łą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2. Na łą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dwa przykłady znaczenia łąki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dlaczego nie wolno wypalać traw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przynajmniej trzy gatunki poznanych roślin łąkowych (C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cechy łąki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zwierzęta mieszkające na łące i żerujące na niej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zedstawia w formie łańcucha pokarmowego proste zależności pokarmowe między organizmami żyjącymi na łące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zmiany zachodzące na łące w różnych porach roku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przynajmniej pięć gatunków roślin występujących na łące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 sposób ludzie wykorzystują łąki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yporządkowuje nazwy gatunków roślin do charakterystycznych barw łąki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zasadnia, że łąka jest środowiskiem życia wielu zwierząt (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konuje zielnik z poznanych na lekcji roślin łąkowych (C) lub innych roślin (D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23" w:hanging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. Na polu uprawny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. Na polu uprawn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mienia nazwy zbóż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 ilustracjach owies, pszenicę i żyto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warzyw uprawianych na polach (A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mienia nazwy dwóch szkodników upraw polowych 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omawia sposoby wykorzystywania roślin zbożowych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rozpoznaje nasiona trzech zbóż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, które rośliny nazywamy chwastami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zupełnia brakujące ogniwa w  łańcuchach pokarmowych organizmów żyjących na polu (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wyjaśnia pojęcia: zboża ozime, zboża jare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aje przykłady wykorzystywania uprawianych warzyw (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daje przykłady innych upraw niż zboża i warzywa, wskazując sposoby ich wykorzystywania (B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rzedstawia zależności występujące na polu w formie co najmniej dwóch łańcuchów pokarmowych (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ozpoznaje zboża rosnące w najbliższej okolicy (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64" w:leader="none"/>
              </w:tabs>
              <w:autoSpaceDE w:val="true"/>
              <w:spacing w:lineRule="auto" w:line="276" w:before="0" w:after="0"/>
              <w:ind w:left="0" w:right="86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yjaśnia, w jakiś sposób człowiek może wykorzystać dziko żyjące zwierzęta do ochrony roślin uprawnych przez szkodnikami (B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firstLine="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sumowanie działu 8</w:t>
            </w:r>
          </w:p>
        </w:tc>
        <w:tc>
          <w:tcPr>
            <w:tcW w:w="1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4.,65. Podsumowanie i sprawdzian z działu: „Odkrywamy tajemnice życia w wodzie i na lądzie”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18"/>
          <w:szCs w:val="18"/>
        </w:rPr>
        <w:t>* Wymaganiom zostały przypisane kategorie taksonomiczne celów kształcenia: A – zapamiętywanie wiadomości, B – rozumienie wiadomości, C – stosowanie wiadomości w sytuacjach typowych, D – stosowanie wiadomości w sytuacjach nietypowych (problemowych). Według: B. Niemierko</w:t>
      </w:r>
      <w:r>
        <w:rPr>
          <w:rFonts w:eastAsia="Calibri" w:cs="Times New Roman" w:ascii="Times New Roman" w:hAnsi="Times New Roman"/>
          <w:i/>
          <w:sz w:val="18"/>
          <w:szCs w:val="18"/>
        </w:rPr>
        <w:t>Między ocena szkolna a dydaktyką. Bliżej dydaktyki</w:t>
      </w:r>
      <w:r>
        <w:rPr>
          <w:rFonts w:eastAsia="Calibri" w:cs="Times New Roman" w:ascii="Times New Roman" w:hAnsi="Times New Roman"/>
          <w:sz w:val="18"/>
          <w:szCs w:val="18"/>
        </w:rPr>
        <w:t>, Warszawa 1997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orient="landscape" w:w="15600" w:h="1163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entSchbookE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0"/>
      <w:ind w:left="337" w:hanging="227"/>
      <w:outlineLvl w:val="0"/>
    </w:pPr>
    <w:rPr>
      <w:rFonts w:ascii="CentSchbookEU;Times New Roman" w:hAnsi="CentSchbookEU;Times New Roman" w:eastAsia="CentSchbookEU;Times New Roman" w:cs="CentSchbookEU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8z1">
    <w:name w:val="WW8Num8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10z1">
    <w:name w:val="WW8Num10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2"/>
      <w:w w:val="100"/>
      <w:sz w:val="18"/>
      <w:szCs w:val="18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;Times New Roman" w:cs="Tahoma"/>
      <w:sz w:val="16"/>
      <w:szCs w:val="16"/>
      <w:lang w:val="pl-PL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" w:cs="Times New Roman"/>
      <w:b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92" w:hanging="227"/>
    </w:pPr>
    <w:rPr/>
  </w:style>
  <w:style w:type="paragraph" w:styleId="TableParagraph">
    <w:name w:val="Table Paragraph"/>
    <w:basedOn w:val="Normal"/>
    <w:qFormat/>
    <w:pPr>
      <w:spacing w:before="61" w:after="0"/>
      <w:ind w:left="51" w:hanging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1:00Z</dcterms:created>
  <dc:creator>Dorota Dąbrowska-Mróz</dc:creator>
  <dc:description/>
  <dc:language>en-US</dc:language>
  <cp:lastModifiedBy>92a</cp:lastModifiedBy>
  <dcterms:modified xsi:type="dcterms:W3CDTF">2024-09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Created">
    <vt:filetime>2017-08-24T00:00:00Z</vt:filetime>
  </property>
  <property fmtid="{D5CDD505-2E9C-101B-9397-08002B2CF9AE}" pid="4" name="Creator">
    <vt:lpwstr>Adobe InDesign CC 2017 (Macintosh)</vt:lpwstr>
  </property>
  <property fmtid="{D5CDD505-2E9C-101B-9397-08002B2CF9AE}" pid="5" name="LastSaved">
    <vt:filetime>2017-08-24T00:00:00Z</vt:filetime>
  </property>
</Properties>
</file>