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PRZEDMIOTOWY SYSTEM OCENI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eograf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Informacje ogóln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4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ie podlegają następujące formy aktywności ucznia: sprawdziany, kartkówki, odpowiedzi ustne, znajomość map geograficznych, praca i aktywność na lekcji, dodatkowe prace, udział w konkursach geograficzn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4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uczeń powinien otrzymać w ciągu semestru minimum 3 oceny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4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iany i odpowiedzi ustne są obowiązkowe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4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mowa odpowiedzi ustnej lub ucieczka ze sprawdzianu przez ucznia traktowana jest równoznacznie z wystawieniem oceny niedostatecznej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4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uczeń opuścił sprawdzian z przyczyn losowych, to powinien napisać go w ciągu 2 tygodni od dnia powrotu do szkoły, w przeciwnym razie otrzymuje ocenę niedostateczną za nieuzupełnione treści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4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może 1 raz w semestrze zgłosić nieprzygotowanie do lekcji ( nie dotyczy sprawdzianów i zapowiedzianych kartkówek)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4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, który opuścił więcej niż 50% lekcji nie może być klasyfikowany z przedmiotu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4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uczeń może uzyskać dodatkowe oceny za wykonanie prac nadobowiązkow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4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aktywność na lekcji uczniowie otrzymują „+” ( trzy plusy = ocena 5)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4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ocenia się ucznia do 3 dni po dłuższej usprawiedliwionej nieobecności w szko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1245" w:hanging="360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w przypadku braku dostępu do e-dziennika, wychowawca kontaktuje się z rodzicami osobiśc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1245" w:hanging="360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przy wystawianiu ocen śródrocznych i końcoworocznych nauczyciel uwzględnia wiedzę ucznia, systematyczność pracy, jego aktywność na lekcji oraz wywiązywanie się z obowiąz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1245" w:hanging="360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uczeń ma prawo do egzaminu sprawdzającego, jeżeli wystawiona ocena końcowo roczna jego zdaniem lub zdaniem rodziców jest niezadowalając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1245" w:hanging="360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ustalona przez nauczyciela ocena niedostateczna na koniec roku szkolnego może być zmieniona tylko w wyniku egzaminu poprawkow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1245" w:hanging="360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na miesiąc przed klasyfikacyjnym posiedzeniem rady pedagogicznej uczeń i jego rodzice zostają powiadomieni o zagrożeniu oceną niedostateczną oraz ocenach proponowanych śródrocznych lub końcoworocznych z przedmiotu, nauczyciel podaje informacje poprzez e-dzienni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1245" w:hanging="360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na tydzień przed klasyfikacyjnym posiedzeniem rady pedagogicznej uczeń i jego rodzice otrzymują informacje o ocenach przewidywanych śródrocznych lub końcoworocznych, nauczyciel wpisuje oceny w e-dzienniku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Sposoby poprawiania oce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2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rawie podlegają oceny: niedostateczny, dopuszczający i dostateczny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2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może poprawić ocenę ze sprawdzianu w ciągu 2 tygodni od dnia oddania sprawdzonych prac, poza swoimi lekcjami lub na lekcji, kartkówki i odpowiedzi ustne uczeń może poprawić na następnej lekcji lub poza lekcjam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2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rawa ocen jest dobrowolna, poprawiać ocenę można tylko raz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2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poprawianiu sprawdzianu i pisaniu w drugim terminie kryteria ocen nie zmieniają się, a otrzymana ocena jest wpisana do dziennika, do końcowej oceny brane są pod uwagę obydwa wynik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2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iany zapowiada nauczyciel z tygodniowym wyprzedzeniem i dokonuje wpisu do dziennika. Kartkówki nie muszą być zapowiadane i obejmują materiał z 3 ostatnich tematów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3. Kryteria wymagań na poszczególne oceny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ocena celująca: </w:t>
      </w:r>
      <w:r>
        <w:rPr>
          <w:rFonts w:cs="Times New Roman" w:ascii="Times New Roman" w:hAnsi="Times New Roman"/>
          <w:color w:val="000000"/>
        </w:rPr>
        <w:t>ocenę celującą otrzymuje uczeń, który spełnia wszystkie kryteria na ocenę bardzo dobrą, biegle opanował wszystkie treści wynikające z podstawy programowej, samodzielnie pracuje nad pogłębieniem geograficznej wiedzy, rozwija umiejętności i zainteresowania przedmiotem, uczeń jest aktywny na lekcjach, wykonuje dodatkowe prace, bierze udział i osiąga sukcesy w konkursach  geograficznych, reprezentuje szkołę, przygotowuje samodzielnie prace i prezentuje je na forum klasy.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71"/>
        <w:ind w:left="720" w:hanging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ocena bardzo dobra</w:t>
      </w:r>
      <w:r>
        <w:rPr>
          <w:rFonts w:cs="Times New Roman" w:ascii="Times New Roman" w:hAnsi="Times New Roman"/>
          <w:b/>
          <w:i/>
          <w:color w:val="000000"/>
        </w:rPr>
        <w:t>: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cenę bardzo dobrą otrzymuje uczeń, który posiada pełną wiedzę wymaganą programem nauczania i sprawnie posługuje się nią w praktyce, samodzielnie rozwiązuje problemy teoretyczne i praktyczne ujęte programem nauczania, wypowiedzi i prace ucznia są pełne, bogate, zawierają poprawne pojęcia i terminy geograficzne, uczeń jest zainteresowany przedmiotem i chętnie pogłębia wiedzę oraz systematycznie  prowadzi notatki z lekcji.</w:t>
      </w:r>
    </w:p>
    <w:p>
      <w:pPr>
        <w:pStyle w:val="Normal"/>
        <w:spacing w:lineRule="auto" w:line="240" w:before="0" w:after="71"/>
        <w:ind w:left="720" w:hanging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ocena dobra</w:t>
      </w:r>
      <w:r>
        <w:rPr>
          <w:rFonts w:cs="Times New Roman" w:ascii="Times New Roman" w:hAnsi="Times New Roman"/>
          <w:b/>
          <w:i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</w:rPr>
        <w:t>ocenę dobrą otrzymuje uczeń, który posiada wiedzę wymaganą programem nauczania, sprawnie i samodzielnie wykonuje zadania o średnim stopniu trudności, wykorzystuje posiadane wiadomości w praktyce, wypowiedzi i prace ucznia są poprawne językowo, treściwe, w większej części samodzielne i logiczne, uczeń pracuje systematycznie, prowadzi notatki z lekcji i wykazuje zainteresowanie przedmiotem.</w:t>
      </w:r>
    </w:p>
    <w:p>
      <w:pPr>
        <w:pStyle w:val="Normal"/>
        <w:spacing w:lineRule="auto" w:line="240" w:before="0" w:after="71"/>
        <w:ind w:left="720" w:hanging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ocena dostateczna</w:t>
      </w:r>
      <w:r>
        <w:rPr>
          <w:rFonts w:cs="Times New Roman" w:ascii="Times New Roman" w:hAnsi="Times New Roman"/>
          <w:b/>
          <w:i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</w:rPr>
        <w:t>ocenę dostateczną otrzymuje uczeń, który opanował kompetencje określone poziomem wymagań koniecznych i podstawowych, dysponuje w stopniu dostatecznym zasobem wiedzy przewidzianej przez program nauczania, wykonuje typowe zadania o średnim stopniu trudności, użyteczne w życiu codziennym i absolutnie niezbędne do kontynuowania nauki na wyższym poziomie, wypowiedzi ucznia są zadowalające w zakresie podstawowych struktur, z błędami, które nie uniemożliwiają rozumienia treści, uczeń zawsze ma wymagane notatki z lekcji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ocena dopuszczająca</w:t>
      </w:r>
      <w:r>
        <w:rPr>
          <w:rFonts w:cs="Times New Roman" w:ascii="Times New Roman" w:hAnsi="Times New Roman"/>
          <w:b/>
          <w:i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</w:rPr>
        <w:t>ocenę dopuszczającą otrzymuje uczeń, który opanował wiadomości i umiejętności na poziomie wymagań koniecznych (jest to podstawowa wiedza i umiejętności niezbędne do wykonania samodzielnie lub przy pomocy nauczyciela zadań o niewielkim stopniu trudności), wypowiedzi ucznia (pisemne lub ustne) są ubogie i obfitują w błędy, zawierają jednak nieliczne wymagane informacje, uczeń często nie ma  notatek z lekcji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ocena niedostateczna</w:t>
      </w:r>
      <w:r>
        <w:rPr>
          <w:rFonts w:cs="Times New Roman" w:ascii="Times New Roman" w:hAnsi="Times New Roman"/>
          <w:b/>
          <w:i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</w:rPr>
        <w:t>ocenę taką otrzymuje uczeń, który nie opanował wiadomości i umiejętności przewidzianych programem nauczania, nie potrafi, nawet przy  pomocy nauczyciela, wykonać zadań o niewielkim stopniu trudności, nie potrafi, nie zna i nie rozumie podstawowych struktur, nie potrafi formułować nawet bardzo prostych wypowiedzi ustnych i pisemnych, zeszyt przedmiotowy prowadzi niesystematycznie, ma duże luki w pracach lekcyjnych i jest najczęściej nieprzygotowany do zajęć, nie wykazuje chęci poprawy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Kryteria oceniania sprawdzianów i kartkówek (skala procentowa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1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% - 97% - ocena celując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1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6% - 86% - ocena bardzo dobr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1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5% - 71% - ocena dobr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1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% - 51% - ocena dostateczn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1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% - 30% - ocena dopuszczając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1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9% - 0%  -  ocena niedostateczna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15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PSO jest zgodny z Wewnątrzszkolnym Systemem Oceniania w Szkole Podstawowej im. Kawalerów Orderu Uśmiech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 geografii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leta Pawlak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9:40:00Z</dcterms:created>
  <dc:creator>Renata Walkowiak</dc:creator>
  <dc:description/>
  <dc:language>en-US</dc:language>
  <cp:lastModifiedBy>92a</cp:lastModifiedBy>
  <dcterms:modified xsi:type="dcterms:W3CDTF">2024-09-17T19:40:00Z</dcterms:modified>
  <cp:revision>2</cp:revision>
  <dc:subject/>
  <dc:title/>
</cp:coreProperties>
</file>