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bookmarkStart w:id="0" w:name="_GoBack"/>
      <w:bookmarkEnd w:id="0"/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RZEDMIOTOWY SYSTEM OCENIANIA Z JĘZYKA POLSKIEGODLA KLAS 4-8</w:t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45" w:right="871" w:hanging="360"/>
        <w:contextualSpacing/>
        <w:rPr>
          <w:rFonts w:ascii="Times New Roman" w:hAnsi="Times New Roman" w:eastAsia="Swis721 WGL4 BT;Arial" w:cs="Times New Roman"/>
          <w:w w:val="74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Na początku roku szkolnego nauczyciel informuje uczniów </w:t>
      </w:r>
    </w:p>
    <w:p>
      <w:pPr>
        <w:pStyle w:val="Normal"/>
        <w:spacing w:lineRule="auto" w:line="240" w:before="0" w:after="0"/>
        <w:ind w:left="885" w:right="871" w:hanging="0"/>
        <w:rPr/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o wymaganiach edukacyjnych niezbędnych do uzyskaniaposzczególnych ocen z języka polskiego, określonych w podstawie programowej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i wynikających z realizowanego programu nauczania, osposobach sprawdzania osiągnięć edukacyjnych oraz o warunkach i trybie poprawiania ocen oraz uzyskania śródrocznej i rocznej ocenyklasyfikacyjnej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 xml:space="preserve">2. Na lekcję uczniowie przynoszą obowiązkowo zeszyt  przedmiotowy,zeszyt ćwiczeń oraz podręcznik („Język polski. Między nami”, GWO). 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W czasie omawiania lektury – jej egzemplarz (zamiastpodręcznika)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3. Ocenianie osiągnięć edukacyjnych z języka polskiego jest zgodne z</w:t>
      </w:r>
    </w:p>
    <w:p>
      <w:pPr>
        <w:pStyle w:val="Normal"/>
        <w:spacing w:lineRule="auto" w:line="240" w:before="0" w:after="0"/>
        <w:ind w:left="885" w:right="871" w:hanging="0"/>
        <w:rPr/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ostanowieniami statutu Szkoły Podstawowej im. Kawalerów Orderu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Uśmiechu w Daszewicach. W trakcie procesu nauczania nauczyciel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 xml:space="preserve">ocenia poziom wiedzy i umiejętności ucznia oraz określa jegopostępy 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w opanowaniu wymagań edukacyjnych przewidzianych wpodstawie programowej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/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4. Termin sprawdzianu, testu, pracy klasowej nauczyciel przekazuje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uczniom z tygodniowym wyprzedzeniem. Kartkówki sprawdzają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wiadomości i umiejętności z trzech ostatnich tematów i nie muszą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być zapowiadane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5. Uczeń ma prawo poprawić każdą ocenę ze sprawdzianu w terminie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uzgodnionym z nauczycielem – w czasie dwóch tygodni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6. Uczeń ma prawo do dwóch nieprzygotowań w semestrze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FORMY SPRAWDZANIA OSIĄGNIĘĆ UCZNIÓW</w:t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/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Wypowiedzi pisemne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: prace klasowe, testy, sprawdziany,</w:t>
      </w:r>
    </w:p>
    <w:p>
      <w:pPr>
        <w:pStyle w:val="Normal"/>
        <w:spacing w:lineRule="auto" w:line="240" w:before="0" w:after="0"/>
        <w:ind w:left="885" w:right="871" w:hanging="0"/>
        <w:rPr/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kartkówki, dyktanda,  ćwiczenia w pisaniu(redagowanie różnych form wypowiedzi)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/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Wypowiedzi ustne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:aktywność (kreatywność) na lekcji, recytacja,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czytanie głośne, wypowiedzi ustne na zadany temat.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/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Prace dodatkowe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: praca w grupie, prezentacja informacji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rzygotowanych samodzielnie, prace nadobowiązkowe (np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rezentacja medialna, album), udział w konkursach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FORMY OCENIANIA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odczas lekcji języka polskiego uczeń otrzymuje informację zwrotną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w formie: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- oceny wyrażonej stopniem</w:t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rocentowa skala ocen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0% - 29% = 1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30% - 50% = 2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51% - 70% = 3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71% - 85% = 4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86% - 96% = 5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97% - 100%= 6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- plusów i minusów: 5 plusów = ocena celująca, 5 minusów = ocena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niedostateczna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- komentarza ustnego – (omówienie poprawności odpowiedzi)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- komentarza pisemnego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ZASADY INFORMOWANIA O WYMAGANIACH</w:t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I POSTĘPACH W NAUCE</w:t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wszystkie oceny są jawne i podawane uczniom na bieżąco,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nauczyciel przekazuje uczniowi ustny lub pisemny komentarz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do każdej wystawionej oceny,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prace pisemne, sprawdziany i kartkówki po sprawdzeniu przez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cs="Times New Roman"/>
          <w:w w:val="74"/>
          <w:sz w:val="36"/>
          <w:szCs w:val="36"/>
        </w:rPr>
      </w:pP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nauczyciela uczeń otrzymuje do domu,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w w:val="74"/>
          <w:sz w:val="36"/>
          <w:szCs w:val="36"/>
        </w:rPr>
        <w:t xml:space="preserve"> </w:t>
      </w: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w razie zastrzeżeń rodziców (opiekunów prawnych) do oceny rocznej,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obowiązuje procedura określona przezstatut szkoły.</w:t>
      </w:r>
    </w:p>
    <w:p>
      <w:pPr>
        <w:pStyle w:val="Normal"/>
        <w:spacing w:lineRule="auto" w:line="240" w:before="0" w:after="0"/>
        <w:ind w:left="885" w:right="871" w:hanging="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/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  <w:t>7. Oceny klasyfikacyjne półroczne i roczne nauczyciel wystawia biorąc pod uwagę wszystkie oceny, ze szczególnym uwzględnieniem ocen ze sprawdzianów i prac klasowych.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b/>
          <w:b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Uwzględniając systematyczność pracy ucznia, jego aktywność i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b/>
          <w:b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wywiązywanie się z obowiązków, nauczyciel ma prawo wystawić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b/>
          <w:b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śródroczną i roczną ocenę klasyfikacyjną inną niż wynikająca ze</w:t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b/>
          <w:b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  <w:t>średniej arytmetycznej.</w:t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b/>
          <w:b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b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lineRule="auto" w:line="240" w:before="0" w:after="0"/>
        <w:ind w:left="885" w:right="871" w:hanging="0"/>
        <w:jc w:val="center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eastAsia="Swis721 WGL4 BT;Arial" w:cs="Times New Roman"/>
          <w:w w:val="74"/>
          <w:sz w:val="36"/>
          <w:szCs w:val="36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4:00Z</dcterms:created>
  <dc:creator>Użytkownik</dc:creator>
  <dc:description/>
  <dc:language>en-US</dc:language>
  <cp:lastModifiedBy>92a</cp:lastModifiedBy>
  <dcterms:modified xsi:type="dcterms:W3CDTF">2024-09-18T13:44:00Z</dcterms:modified>
  <cp:revision>2</cp:revision>
  <dc:subject/>
  <dc:title/>
</cp:coreProperties>
</file>