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Przedmiotowy system oceniania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Wiedza o społeczeństwie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uppressAutoHyphens w:val="true"/>
        <w:spacing w:lineRule="auto" w:line="24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I. Sposoby sprawdzania osiągnięć edukacyjnych uczniów: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sz w:val="24"/>
        </w:rPr>
        <w:t>. Prace pisemn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prawdzian - zapowiedziana z co najmniej tygodniowym wyprzedzeniem pisemna wypowiedź ucznia  obejmująca określony przez nauczyciela zakres materiału, trwająca nie dłużej niż 1 godzinę lekcyjną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kartkówka - pisemna wypowiedź ucznia obejmująca zagadnienia co najmniej z 3 tematów, może być niezapowiedzian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eferaty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sz w:val="24"/>
        </w:rPr>
        <w:t>. Wypowiedzi ust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dpowiedzi i wypowiedzi na lek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ystąpienia (prezentacj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amodzielne prowadzenie elementów lekcji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sz w:val="24"/>
        </w:rPr>
        <w:t>. Prasówka -  orientacja w aktualnych wydarzeniach społecznych, politycznych, sportowych, ekonomicznych (uczeń przygotowując na lekcję przegląd 5 różnych wydarzeń otrzymuje "+". Za 3 plusy otrzymuje ocenę b.dobrą, za 5 plusów ocenę celującą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sz w:val="24"/>
        </w:rPr>
        <w:t>. Sprawdziany praktyczne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5</w:t>
      </w:r>
      <w:r>
        <w:rPr>
          <w:rFonts w:eastAsia="Calibri" w:cs="Calibri"/>
          <w:sz w:val="24"/>
        </w:rPr>
        <w:t xml:space="preserve">. Projekty grupowe. 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6</w:t>
      </w:r>
      <w:r>
        <w:rPr>
          <w:rFonts w:eastAsia="Calibri" w:cs="Calibri"/>
          <w:sz w:val="24"/>
        </w:rPr>
        <w:t>. Wyniki pracy w grupach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7. </w:t>
      </w:r>
      <w:r>
        <w:rPr>
          <w:rFonts w:eastAsia="Calibri" w:cs="Calibri"/>
          <w:sz w:val="24"/>
        </w:rPr>
        <w:t>Prace długoterminowe - projekty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8. </w:t>
      </w:r>
      <w:r>
        <w:rPr>
          <w:rFonts w:eastAsia="Calibri" w:cs="Calibri"/>
          <w:sz w:val="24"/>
        </w:rPr>
        <w:t>Samodzielnie wykonywane przez ucznia inne prace np. albumy, referaty, prezentacje Power Point, plakaty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9</w:t>
      </w:r>
      <w:r>
        <w:rPr>
          <w:rFonts w:eastAsia="Calibri" w:cs="Calibri"/>
          <w:sz w:val="24"/>
        </w:rPr>
        <w:t>. Aktywność poza lekcjami np. udział w konkursach, praca na rzecz społeczności lokalnej, udział w obradach Młodzieżowego Sejmu Rzeczpospolitej Mosińskiej.</w:t>
      </w:r>
    </w:p>
    <w:p>
      <w:pPr>
        <w:pStyle w:val="Normal"/>
        <w:suppressAutoHyphens w:val="true"/>
        <w:spacing w:lineRule="auto" w:line="240"/>
        <w:rPr>
          <w:rFonts w:eastAsia="Calibri" w:cs="Calibri"/>
          <w:i/>
          <w:i/>
          <w:sz w:val="24"/>
        </w:rPr>
      </w:pPr>
      <w:r>
        <w:rPr>
          <w:rFonts w:eastAsia="Calibri" w:cs="Calibri"/>
          <w:b/>
          <w:sz w:val="24"/>
        </w:rPr>
        <w:t>10</w:t>
      </w:r>
      <w:r>
        <w:rPr>
          <w:rFonts w:eastAsia="Calibri" w:cs="Calibri"/>
          <w:sz w:val="24"/>
        </w:rPr>
        <w:t>. Przygotowanie do uczestnictwa w lekcji (posiadanie zeszytu przedmiotowego i podręcznika).</w:t>
      </w:r>
    </w:p>
    <w:p>
      <w:pPr>
        <w:pStyle w:val="Normal"/>
        <w:suppressAutoHyphens w:val="true"/>
        <w:spacing w:lineRule="auto" w:line="24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II. Zasady obowiązujące w ocenianiu pracy uczniów: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sz w:val="24"/>
        </w:rPr>
        <w:t>. W pracy pisemnej ocenie podleg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4"/>
        </w:rPr>
        <w:t>zrozumienie temat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4"/>
        </w:rPr>
        <w:t>znajomość opisywanych zagadnień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rientacja w aktualnej sytuacji politycznej, społecznej, ekonomicznej i gospodarczej</w:t>
      </w:r>
      <w:r>
        <w:rPr>
          <w:rFonts w:eastAsia="Calibri" w:cs="Calibri"/>
          <w:b/>
          <w:sz w:val="24"/>
        </w:rPr>
        <w:t xml:space="preserve"> 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posób  prezentacj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konstrukcja pracy i jej forma graficzn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język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stetyka zapisu.</w:t>
      </w:r>
    </w:p>
    <w:p>
      <w:pPr>
        <w:pStyle w:val="Normal"/>
        <w:suppressAutoHyphens w:val="tru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Przy ocenianiu prac pisemnych stosuje się następujące zasady przeliczania punktów na ocenę: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0 - 29% możliwych do uzyskania punktów - ocena niedostateczna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30 - 50% - ocena dopuszczająca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51 - 70% - ocena dostateczna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71 - 85% - ocena dobra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86 - 96% - ocena bardzo dobra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97 - 100% - ocena celująca    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2. </w:t>
      </w:r>
      <w:r>
        <w:rPr>
          <w:rFonts w:eastAsia="Calibri" w:cs="Calibri"/>
          <w:sz w:val="24"/>
        </w:rPr>
        <w:t>W odpowiedzi ustnej ocenie podleg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znajomość zagadn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amodzielność wypowiedz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rientacja w aktualnej sytuacji politycznej, społecznej, ekonomicznej i gospodarcz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kultura język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ecyzja, jasność, oryginalność ujęcia tematu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sz w:val="24"/>
        </w:rPr>
        <w:t>. Ocenę za pracę w grupie może otrzymać cały zespół lub indywidualny uczeń. Ocenie podlegają następujące umiejęt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lanowanie i organizacja pracy grup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efektywne współdziałan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ywiązywanie się z powierzonych ról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terminowość wykonywanych zadań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ozwiązywanie problemów w sposób twórczy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III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b/>
          <w:sz w:val="24"/>
        </w:rPr>
        <w:t xml:space="preserve">Prawo do nieprzygotowania         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1</w:t>
      </w:r>
      <w:r>
        <w:rPr>
          <w:rFonts w:eastAsia="Calibri" w:cs="Calibri"/>
          <w:sz w:val="24"/>
        </w:rPr>
        <w:t>. W ciągu semestru uczeń ma prawo do jednorazowego zgłoszenia nieprzygotowania do lekcji bezpośrednio nauczycielowi na początku zajęć (nie dotyczy to wcześniej zapowiedzianych sprawdzianów i kartkówek)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sz w:val="24"/>
        </w:rPr>
        <w:t>. Nauczyciel wpisuje nieprzygotowanie ucznia do zajęć w dzienniku elektronicznym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sz w:val="24"/>
        </w:rPr>
        <w:t xml:space="preserve">. Nieprzygotowanie nie zwalnia ucznia z pracy i aktywności na lekcji. </w:t>
      </w:r>
    </w:p>
    <w:p>
      <w:pPr>
        <w:pStyle w:val="Normal"/>
        <w:suppressAutoHyphens w:val="true"/>
        <w:spacing w:lineRule="auto" w:line="24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IV. Sposoby poprawiania ocen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1. </w:t>
      </w:r>
      <w:r>
        <w:rPr>
          <w:rFonts w:eastAsia="Calibri" w:cs="Calibri"/>
          <w:sz w:val="24"/>
        </w:rPr>
        <w:t>Każdy sprawdzian uczeń musi zaliczyć w terminie uzgodnionym z nauczycielem - nie później jednak niż do dwóch tygodni od daty sprawdzianu lub powrotu do szkoły po czasowej nieobecności. W przypadku ponownej nieobecności ucznia w ustalonym terminie uczeń pisze sprawdzian po powrocie do szkoły. Zaliczenie polega na pisaniu sprawdzianu o tym samym stopniu trudności. W sytuacjach uzasadnionych nauczyciel może zwolnić ucznia z zaliczenia zaległego sprawdzianu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2. </w:t>
      </w:r>
      <w:r>
        <w:rPr>
          <w:rFonts w:eastAsia="Calibri" w:cs="Calibri"/>
          <w:sz w:val="24"/>
        </w:rPr>
        <w:t>Każdy sprawdzian musi być zaliczony w formie ustalonej z nauczycielem. Brak zaliczenia pracy pisemnej nauczyciel oznacza wpisując w rubrykę ocen "X". Po upływie dwóch tygodni, od pojawienia się takiego wpisu w dzienniku i/lub powrotu ucznia po dłuższej nieobecności do szkoły i braku zaliczenia sprawdzianu nauczyciel wpisuje w miejsce "X" ocenę niedostateczną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sz w:val="24"/>
        </w:rPr>
        <w:t>. Odmowa odpowiedzi ustnej przez ucznia jest równoznaczna z wystawieniem mu oceny niedostatecznej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sz w:val="24"/>
        </w:rPr>
        <w:t>. Ucieczka ze sprawdzianu traktowana jest jako odmowa odpowiedzi w formie pisemnej i równoznaczna z wystawieniem mu oceny niedostatecznej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5. </w:t>
      </w:r>
      <w:r>
        <w:rPr>
          <w:rFonts w:eastAsia="Calibri" w:cs="Calibri"/>
          <w:sz w:val="24"/>
        </w:rPr>
        <w:t>Uczeń może poprawić ocenę niedostateczną, dopuszczającą, dostateczną ze sprawdzianu lub testu w terminie do dwóch tygodni od jej otrzymania lub w terminie ustalonym przez nauczyciela. W dzienniku wpisywane są wówczas obydwie oceny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6</w:t>
      </w:r>
      <w:r>
        <w:rPr>
          <w:rFonts w:eastAsia="Calibri" w:cs="Calibri"/>
          <w:sz w:val="24"/>
        </w:rPr>
        <w:t>. Przy poprawianiu ocen obowiązuje zakres materiału, jaki obowiązywał w dniu pisania sprawdzianu, kartkówki lub odpowiedzi ustnej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V. Wystawianie ocen śródrocznych i rocznych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1. </w:t>
      </w:r>
      <w:r>
        <w:rPr>
          <w:rFonts w:eastAsia="Calibri" w:cs="Calibri"/>
          <w:sz w:val="24"/>
        </w:rPr>
        <w:t xml:space="preserve">Przy wystawianiu ocen nauczyciel względnia wiedzę ucznia, systematyczność pracy, jego aktywność i wywiązywanie się z obowiązków. 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2. </w:t>
      </w:r>
      <w:r>
        <w:rPr>
          <w:rFonts w:eastAsia="Calibri" w:cs="Calibri"/>
          <w:sz w:val="24"/>
        </w:rPr>
        <w:t>Na koniec każdego semestru, miesiąc przed klasyfikacyjnym posiedzeniem rady pedagogicznej, nauczyciel podaje w dzienniku oceny proponowane z przedmiotu. Wtedy też nauczyciel informuje ucznia o zagrożeniu oceną niedostateczną na koniec semestru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sz w:val="24"/>
        </w:rPr>
        <w:t>. Na tydzień przed klasyfikacyjnym posiedzeniem rady pedagogicznej nauczyciel informuje ucznia i jego rodziców poprzez wpis do dziennika o przewidywanej ocenie z przedmiotu.</w:t>
      </w:r>
    </w:p>
    <w:p>
      <w:pPr>
        <w:pStyle w:val="Normal"/>
        <w:suppressAutoHyphens w:val="true"/>
        <w:spacing w:lineRule="auto" w:line="24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VI. Wymagania edukacyjne na poszczególne oceny: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1. </w:t>
      </w:r>
      <w:r>
        <w:rPr>
          <w:rFonts w:eastAsia="Calibri" w:cs="Calibri"/>
          <w:i/>
          <w:sz w:val="24"/>
        </w:rPr>
        <w:t>Ocena niedostateczn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uczeń nie opanował wiadomości i umiejętności określonych w podstawie programowej, a braki w wiadomościach i umiejętnościach uniemożliwiają mu dalsze zdobywanie wiedzy z przedmiotu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popełnia poważne błędy faktograficzn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nie zna podstawowej terminologii przedmiotu, błędnie formułuje oceny i wnioski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2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i/>
          <w:sz w:val="24"/>
        </w:rPr>
        <w:t>Ocena dopuszczając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uczeń ma niepełną wiedzę określoną w podstawie programowej, ale opanował elementarne umiejętności konieczne do dalszego etapu kształc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rozumie polecenia nauczyciela, choć w niepełnym stopni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hanging="360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opanował postawową wiedzę i umiejętności określone w programie w stopniu ograniczon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trafi samodzielnie lub z pomocą nauczyciela wykonać proste zada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jest w stanie, z pomocą nauczyciela, zaprezentować wyniki swojej pracy ustnie i pisemnie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3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i/>
          <w:sz w:val="24"/>
        </w:rPr>
        <w:t>Ocena dostateczn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czeń ma niepełną wiedzę określoną w podstawie programowej, wykazuje się znajomością podstawowych wiadomości z WOS-u i ograniczoną umiejętnością ich analiz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rozumie polec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trafi samodzielnie wykonać proste zada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dnajduje w podręczniku podstawowe informacj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mie hierarchizować i selekcjonować poznane fakty i zjawisk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bierze udział w pracach zespołowych i jest aktywny we wspólpracy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4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i/>
          <w:sz w:val="24"/>
        </w:rPr>
        <w:t>Ocena dobr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czeń ma wiedzę i umiejętności z WOS-u określone w podstawie programowej, potrafi się nimi posłużyć w typowych sytuacja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prawnie i zrozumiale prezentuje zagadnienia omawiane na lekcj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formułuje wniosk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jest aktywny na lekcj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mie wykorzystać wiedzę w praktyce w sposób poprawny.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5. </w:t>
      </w:r>
      <w:r>
        <w:rPr>
          <w:rFonts w:eastAsia="Calibri" w:cs="Calibri"/>
          <w:i/>
          <w:sz w:val="24"/>
        </w:rPr>
        <w:t>Ocena bardzo dobr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czeń ma pełną wiedzę i umiejętności z WOS-u określone w podstawie programowej, potrafi się nimi posłużyć w różnych sytuacjach problemowych, wykazuje się umiejętnością analizowania i interpretacji wydarzeń, dokonywaniem ich twórczego oceniania oraz wnioskow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ykazuje zainteresowanie problematyką przedmiotu, samodzielnie poszerza wiedzę, bezbłędnie wywiązuje się ze stawianych przed nim zada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amodzielnie szuka informacji, potrafi je hierarchizować, selekcjonować oraz analizować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cenia rozmaite zjawiska oraz uzasadnia własne zda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kutecznie wykorzystuje poznaną wiedzę oraz opanowane umiejętności w życiu publiczny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ykazuje się aktywnością na forum klas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posiada ogólne wiadomości i umiejętności z zakresu nauk społecznych, podstawy teoretyczne i praktyczne, jest żywo zainteresowany aktualną problematyką społeczno-polityczną i gospodarczą. 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6</w:t>
      </w:r>
      <w:r>
        <w:rPr>
          <w:rFonts w:eastAsia="Calibri" w:cs="Calibri"/>
          <w:sz w:val="24"/>
        </w:rPr>
        <w:t xml:space="preserve">. </w:t>
      </w:r>
      <w:r>
        <w:rPr>
          <w:rFonts w:eastAsia="Calibri" w:cs="Calibri"/>
          <w:i/>
          <w:sz w:val="24"/>
        </w:rPr>
        <w:t>Ocena celując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czeń wykazuje się pełną znajomością faktografii i terminologii przedmiot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mie prezentować i uzasadniać własne stanowisk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ykazuje się aktywnością na terenie szkoły i poza ni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chętnie podejmuje się dodatkowych zadań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samodzielnie i twórczo rozwija swoje uzdolnienia, biegle posługuje się zdobytymi wiadomościami w rozwiązywaniu problemów teoretycznych  lub praktycznych z programu danej klasy i proponuje rozwiązania nietypow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720" w:hanging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siada wiedzę z zakresu dyscyplin WOS-u, w pracach pisemnych ujmuje wiele sfer składających się na wiedzę o społeczeństwie, tj. socjologia, politologia, prawo, stosunki międzynarodowe, stosuje hierarchizację materiału w dłuższych i krótszych okresach, posiada zdolność do szczegółowej analizy poszczególnych faktów i zjawisk.</w:t>
      </w:r>
    </w:p>
    <w:p>
      <w:pPr>
        <w:pStyle w:val="Normal"/>
        <w:suppressAutoHyphens w:val="true"/>
        <w:spacing w:lineRule="auto" w:line="24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PSO jest zgodny z Wewnątrzszkolnym Systemem Oceniania w Szkole Podstawowej im. Kawalerów Orderu Uśmiechu.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auczyciel Wiedzy o Społeczeństwie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Arleta Pawlak</w:t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lineRule="auto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before="0" w:after="200"/>
        <w:jc w:val="right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0:00Z</dcterms:created>
  <dc:creator>Renata Walkowiak</dc:creator>
  <dc:description/>
  <dc:language>en-US</dc:language>
  <cp:lastModifiedBy>92a</cp:lastModifiedBy>
  <dcterms:modified xsi:type="dcterms:W3CDTF">2024-09-17T19:40:00Z</dcterms:modified>
  <cp:revision>2</cp:revision>
  <dc:subject/>
  <dc:title/>
</cp:coreProperties>
</file>