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4 –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miotowy system oceniania z wychowania fizycznego jest zgodny z „Wewnątrzszkolnym systemem oceniani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gólne zasady oceni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ianie ma na ce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informowanie ucznia o poziomie jego osiągnięć edukacyjnych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ach w tym zakre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moc uczniowi w samodzielnym rozwoju poprzez wdrażanie do samokontr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mooceny własnej sprawności i umiejęt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motywowanie ucznia do dalszej pracy, samodoskonal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dostarczenie rodzicom i nauczycielom rzetelnej informacji o postęp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nościach i specjalnych uzdolnieniach 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możliwienie nauczycielowi kontroli rozwoju ucznia, doskonalenie organ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tod pracy dydaktyczno-wychowaw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kala ocen – zarówno w ocenianiu cząstkowym, jak i półrocznym oraz rocznym sto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następujące stopnie i ich cyfrowe odpowied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niedostate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dopuszcz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dostate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dob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bardzo dob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cel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oznaczenia „-” i „+”</w:t>
      </w:r>
    </w:p>
    <w:p>
      <w:pPr>
        <w:pStyle w:val="Normal"/>
        <w:rPr/>
      </w:pPr>
      <w:r>
        <w:rPr>
          <w:sz w:val="28"/>
          <w:szCs w:val="28"/>
        </w:rPr>
        <w:t>&gt; Przy ocenianiu nauczyciel bierze pod uwagę indywidualne możliwości ucznia oraz jego wysiłek wkładany w wywiązywanie się z obowiązków na zajęciach wychowania fizycznego.</w:t>
      </w:r>
    </w:p>
    <w:p>
      <w:pPr>
        <w:pStyle w:val="Normal"/>
        <w:rPr/>
      </w:pPr>
      <w:r>
        <w:rPr>
          <w:sz w:val="28"/>
          <w:szCs w:val="28"/>
        </w:rPr>
        <w:t>&gt; 2 razy w półroczu uczeń może być nieprzygotowany do zajęć bez konsekwencji. Za każde kolejne nieprzygotowanie uczeń otrzymuje wpis do dziennika- uwaga.</w:t>
      </w:r>
    </w:p>
    <w:p>
      <w:pPr>
        <w:pStyle w:val="Normal"/>
        <w:rPr/>
      </w:pPr>
      <w:r>
        <w:rPr>
          <w:sz w:val="28"/>
          <w:szCs w:val="28"/>
        </w:rPr>
        <w:t>&gt;Uczeń ma prawo do poprawy wyniku sprawdzianu. Sprawdzian można poprawiać jeden raz. W klasyfikacji nauczyciel uwzględnia lepszą ocenę.</w:t>
      </w:r>
    </w:p>
    <w:p>
      <w:pPr>
        <w:pStyle w:val="Normal"/>
        <w:rPr/>
      </w:pPr>
      <w:r>
        <w:rPr>
          <w:sz w:val="28"/>
          <w:szCs w:val="28"/>
        </w:rPr>
        <w:t>&gt; Sprawdzian umiejętności ruchowych ma charakter ćwiczenia praktycznego i może się odbyć niezależnie od sprawdzianu z innego przedmiotu w danym dniu lub tygod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czeń nieobecny na sprawdzianie po powrocie do szkoły ma obowiązek niezwłocznie zgłosić się do nauczyciela w celu ustalenia terminu zaliczenia sprawdzianu. Uczeń,który nie dopełnił tego obowiązku otrzymuje ocenę niedostateczną. Termin zaliczenia może być indywidualnie wydłużony w uzasadnionych przypadkach (długa choroba, kontuzja) po uzgodnieniu z nauczycielem, nie później jednak niż do końca klasyfikacjisemestralnej/ro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kontroli i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ianiu podlega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stawa ucz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aktywność i zaangażowanie w przebieg lekcji i przygotowanie się do zaję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umienność i staranność w wywiązywaniu się z obowiąz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tosunek do partnera i przeciw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spółpraca ze współćwiczącym i w grupie, wzajemna pomo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dyscyplino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rzestrzeganie regulaminów obiektów sportowych oraz przestrzeganie za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pieczeństwa na lekcjach wychowania fizy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kierowanie się zasadą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miejętności ruchowe z różnych form aktywności indywidualnej i zespołowej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indywidualnymi możliwościami i predyspozy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iadomości ze znajomości zasad bhp, asekuracji, przepisów poznanych dyscyplin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zy z zakresu edukacji pro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prawność motoryczna mierzona jest testami, które służą jedynie kontroli pozi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h motorycznych ucznia. Przystąpienie do testu sprawności motorycznej jest</w:t>
      </w:r>
    </w:p>
    <w:p>
      <w:pPr>
        <w:pStyle w:val="Normal"/>
        <w:rPr/>
      </w:pPr>
      <w:r>
        <w:rPr>
          <w:sz w:val="28"/>
          <w:szCs w:val="28"/>
        </w:rPr>
        <w:t>obowiązkowe. Ocenie podlega stopień zaangażowania w wykonywane testy oraz  postęp czyniony przez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czestnictwo w aktywności pozalekcyjnej i pozaszkolnej czy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ystematyczny i aktywny udział w dodatkowych, sportowych zaję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lek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reprezentowanie szkoły w zawodach szkolnych, międzyszkolnych, gm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onowych, wojewódzkich i ogólnopols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ystematyczny trening wybranej dyscypliny w klubie sport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czestnictwo w masowych imprezach sportowo-rekre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ryteria ocen z wychowania fizy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celującą</w:t>
      </w:r>
      <w:r>
        <w:rPr>
          <w:sz w:val="28"/>
          <w:szCs w:val="28"/>
        </w:rPr>
        <w:t xml:space="preserve"> otrzymuje uczeń , któ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awsze jest przygotowany do lek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bierze aktywny udział w lekcj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aktywnie udziela się w zajęciach pozalek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szystkie zaplanowane sprawdziany zalicza w terminie na wysokim pozio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ykazuje znaczny postęp w sprawności fizycznej lub utrzymuje stale wysoki pozi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reprezentuje szkołę w zawodach i imprezach sportowych osiągając przy tym wysokie wyni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nacznie przewyższa sprawnością klas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amodzielnie i twórczo rozwija własne uzdoln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jego postawa społeczna i stosunek do przedmiotu jest wzor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rowadzi sportowy i higieniczny tryb ży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siada wiedzę z zakresu wychowania fizycznego - przepisy gry, technika, tak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czególnych dyscyplin sportowych i stosuje je w praktyce (np. podczas gier zespołowych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 wybitnych polskich sportow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awsze kieruje się zasadą fair-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bardzo dobrą</w:t>
      </w:r>
      <w:r>
        <w:rPr>
          <w:sz w:val="28"/>
          <w:szCs w:val="28"/>
        </w:rPr>
        <w:t xml:space="preserve"> otrzymuje uczeń , któ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rezentuje umiejętności ruchowe na poziomie bardzo dobr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jest zawsze przygotowany do lek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bierze aktywny udział w lek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uczestniczy w zajęciach pozalek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szystkie zaplanowane sprawdziany zalicza w terminie w stopniu bardzo dobry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bierze udział w imprezach sportowych i zawodach sportowych , osiągając dobre wyni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jego postawa społeczna i stosunek do przedmiotu nie budzą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ie jak dbać o zdrowie i prowadzi zdrowy tryb życi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siada wiedzę z zakresu wychowania fizycznego i potrafi wykorzystać posiadane wiad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akty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awsze kieruje się zasadą fair-pl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dobrą</w:t>
      </w:r>
      <w:r>
        <w:rPr>
          <w:sz w:val="28"/>
          <w:szCs w:val="28"/>
        </w:rPr>
        <w:t xml:space="preserve"> otrzymuje uczeń , któ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ystematycznie i aktywnie uczestniczy w lekcji , stara się regularnie nosić strój sportow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dba o swoją sprawność fizyczną i stara się ją rozwij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siada podstawowe wiadomości określone progra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prawdziany przewidziane przez nauczyciela zalicza w stopniu dobr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jego postawa społeczna i stosunek do przedmiotu nie budzi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posiada nawyki higieniczno-zdrowot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tara się brać udział w zajęciach pozalek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stosuje zasadę fair-pl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dostateczną</w:t>
      </w:r>
      <w:r>
        <w:rPr>
          <w:sz w:val="28"/>
          <w:szCs w:val="28"/>
        </w:rPr>
        <w:t xml:space="preserve"> otrzymuje uczeń , któ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nie zawsze jest przygotowany do zaję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ykazuje się zbyt małą aktywnością na lekcj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ykazuje braki w wiadomośc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radzi sobie z zadaniami praktycznymi o średnim stopniu trud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zaplanowane sprawdziany zalicza w stopniu dostatecz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nie bierze udziału w zajęciach pozalek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wykazuje braki w zakresie podstawowych nawyków higieniczno-zdrowot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nie wykazuje rażących braków w postawie społecznej i stosunku do przedmio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dopuszczającą</w:t>
      </w:r>
      <w:r>
        <w:rPr>
          <w:sz w:val="28"/>
          <w:szCs w:val="28"/>
        </w:rPr>
        <w:t xml:space="preserve"> otrzymuje uczeń , który :</w:t>
      </w:r>
    </w:p>
    <w:p>
      <w:pPr>
        <w:pStyle w:val="Normal"/>
        <w:rPr/>
      </w:pPr>
      <w:r>
        <w:rPr>
          <w:sz w:val="28"/>
          <w:szCs w:val="28"/>
        </w:rPr>
        <w:t>&gt; bardzo często jest nieprzygotowany do lekcji - nie nosi stroju sportowego,</w:t>
      </w:r>
    </w:p>
    <w:p>
      <w:pPr>
        <w:pStyle w:val="Normal"/>
        <w:rPr/>
      </w:pPr>
      <w:r>
        <w:rPr>
          <w:sz w:val="28"/>
          <w:szCs w:val="28"/>
        </w:rPr>
        <w:t>&gt; przejawia niewielką aktywność na lekcji,</w:t>
      </w:r>
    </w:p>
    <w:p>
      <w:pPr>
        <w:pStyle w:val="Normal"/>
        <w:rPr/>
      </w:pPr>
      <w:r>
        <w:rPr>
          <w:sz w:val="28"/>
          <w:szCs w:val="28"/>
        </w:rPr>
        <w:t>&gt; ma bardzo duże braki w zakresie wiadomości i umiejętności,</w:t>
      </w:r>
    </w:p>
    <w:p>
      <w:pPr>
        <w:pStyle w:val="Normal"/>
        <w:rPr/>
      </w:pPr>
      <w:r>
        <w:rPr>
          <w:sz w:val="28"/>
          <w:szCs w:val="28"/>
        </w:rPr>
        <w:t>&gt; wykonuje tylko ćwiczenia o niewielkim stopniu trudności,</w:t>
      </w:r>
    </w:p>
    <w:p>
      <w:pPr>
        <w:pStyle w:val="Normal"/>
        <w:rPr/>
      </w:pPr>
      <w:r>
        <w:rPr>
          <w:sz w:val="28"/>
          <w:szCs w:val="28"/>
        </w:rPr>
        <w:t>&gt; sprawdziany zalicza w stopniu minimalnym,</w:t>
      </w:r>
    </w:p>
    <w:p>
      <w:pPr>
        <w:pStyle w:val="Normal"/>
        <w:rPr/>
      </w:pPr>
      <w:r>
        <w:rPr>
          <w:sz w:val="28"/>
          <w:szCs w:val="28"/>
        </w:rPr>
        <w:t>&gt; nie wykazuje zainteresowania przedmiotem,</w:t>
      </w:r>
    </w:p>
    <w:p>
      <w:pPr>
        <w:pStyle w:val="Normal"/>
        <w:rPr/>
      </w:pPr>
      <w:r>
        <w:rPr>
          <w:sz w:val="28"/>
          <w:szCs w:val="28"/>
        </w:rPr>
        <w:t>&gt; nie uczestniczy w zajęciach pozalekcyjnych,</w:t>
      </w:r>
    </w:p>
    <w:p>
      <w:pPr>
        <w:pStyle w:val="Normal"/>
        <w:rPr/>
      </w:pPr>
      <w:r>
        <w:rPr>
          <w:sz w:val="28"/>
          <w:szCs w:val="28"/>
        </w:rPr>
        <w:t>&gt;jego postawa społeczna i stosunek do przedmiotu budzą zastrzeżenia,</w:t>
      </w:r>
    </w:p>
    <w:p>
      <w:pPr>
        <w:pStyle w:val="Normal"/>
        <w:rPr/>
      </w:pPr>
      <w:r>
        <w:rPr>
          <w:sz w:val="28"/>
          <w:szCs w:val="28"/>
        </w:rPr>
        <w:t>&gt; wykazuje duże zaniedbania w zakresie podstawowych nawyków higieniczno-zdrowot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enę niedostateczną</w:t>
      </w:r>
      <w:r>
        <w:rPr>
          <w:sz w:val="28"/>
          <w:szCs w:val="28"/>
        </w:rPr>
        <w:t xml:space="preserve"> otrzymuje uczeń, który :</w:t>
      </w:r>
    </w:p>
    <w:p>
      <w:pPr>
        <w:pStyle w:val="Normal"/>
        <w:rPr/>
      </w:pPr>
      <w:r>
        <w:rPr>
          <w:sz w:val="28"/>
          <w:szCs w:val="28"/>
        </w:rPr>
        <w:t>&gt; notorycznie nie nosi stroju sportowego,</w:t>
      </w:r>
    </w:p>
    <w:p>
      <w:pPr>
        <w:pStyle w:val="Normal"/>
        <w:rPr/>
      </w:pPr>
      <w:r>
        <w:rPr>
          <w:sz w:val="28"/>
          <w:szCs w:val="28"/>
        </w:rPr>
        <w:t>&gt; bardzo często opuszcza lekcje (nieusprawiedliwione nieobecności, ucieczki),</w:t>
      </w:r>
    </w:p>
    <w:p>
      <w:pPr>
        <w:pStyle w:val="Normal"/>
        <w:rPr/>
      </w:pPr>
      <w:r>
        <w:rPr>
          <w:sz w:val="28"/>
          <w:szCs w:val="28"/>
        </w:rPr>
        <w:t>&gt; wykazuje brak aktywności na lekcji,</w:t>
      </w:r>
    </w:p>
    <w:p>
      <w:pPr>
        <w:pStyle w:val="Normal"/>
        <w:rPr/>
      </w:pPr>
      <w:r>
        <w:rPr>
          <w:sz w:val="28"/>
          <w:szCs w:val="28"/>
        </w:rPr>
        <w:t>&gt; nie zalicza w terminie lub w ogóle sprawdzianów przewidzianych przez nauczyciela,</w:t>
      </w:r>
    </w:p>
    <w:p>
      <w:pPr>
        <w:pStyle w:val="Normal"/>
        <w:rPr/>
      </w:pPr>
      <w:r>
        <w:rPr>
          <w:sz w:val="28"/>
          <w:szCs w:val="28"/>
        </w:rPr>
        <w:t>&gt; posiada lekceważący stosunek do przedmiotu,</w:t>
      </w:r>
    </w:p>
    <w:p>
      <w:pPr>
        <w:pStyle w:val="Normal"/>
        <w:rPr/>
      </w:pPr>
      <w:r>
        <w:rPr>
          <w:sz w:val="28"/>
          <w:szCs w:val="28"/>
        </w:rPr>
        <w:t>&gt; wykazuje rażące braki w zakresie kultury osobistej i podstawowych nawyków higienicz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wotnych,</w:t>
      </w:r>
    </w:p>
    <w:p>
      <w:pPr>
        <w:pStyle w:val="Normal"/>
        <w:rPr/>
      </w:pPr>
      <w:r>
        <w:rPr>
          <w:sz w:val="28"/>
          <w:szCs w:val="28"/>
        </w:rPr>
        <w:t>&gt; nie stosuje zasady fair-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nie posiada żadnej wiedzy z zakresu wychowania fiz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bowiązki ucznia</w:t>
      </w:r>
    </w:p>
    <w:p>
      <w:pPr>
        <w:pStyle w:val="Normal"/>
        <w:rPr/>
      </w:pPr>
      <w:r>
        <w:rPr>
          <w:sz w:val="28"/>
          <w:szCs w:val="28"/>
        </w:rPr>
        <w:t>&gt; uczeń ma obowiązek posiadać odpowiedni do ćwiczeń strój sportowy – biała koszulka, spodenki w ciemnym kolorze, buty sportowe na jasnej podeszwie,</w:t>
      </w:r>
    </w:p>
    <w:p>
      <w:pPr>
        <w:pStyle w:val="Normal"/>
        <w:rPr/>
      </w:pPr>
      <w:r>
        <w:rPr>
          <w:sz w:val="28"/>
          <w:szCs w:val="28"/>
        </w:rPr>
        <w:t>&gt; uczeń noszący okulary winien jest pozostawić okulary w szatni, bądź używać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ularów sportowych,</w:t>
      </w:r>
    </w:p>
    <w:p>
      <w:pPr>
        <w:pStyle w:val="Normal"/>
        <w:rPr/>
      </w:pPr>
      <w:r>
        <w:rPr>
          <w:sz w:val="28"/>
          <w:szCs w:val="28"/>
        </w:rPr>
        <w:t>&gt; uczeń ma obowiązek przestrzegać regulaminów korzystania z obiektów i przyrzą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wych.</w:t>
      </w:r>
    </w:p>
    <w:p>
      <w:pPr>
        <w:pStyle w:val="Normal"/>
        <w:rPr/>
      </w:pPr>
      <w:r>
        <w:rPr>
          <w:sz w:val="28"/>
          <w:szCs w:val="28"/>
        </w:rPr>
        <w:t>Programy i standardy wymagań znajdują się w bibliotece szkolnej oraz u nauczycieli wychowania fizycznego.</w:t>
      </w:r>
    </w:p>
    <w:p>
      <w:pPr>
        <w:pStyle w:val="Normal"/>
        <w:rPr/>
      </w:pPr>
      <w:r>
        <w:rPr>
          <w:sz w:val="28"/>
          <w:szCs w:val="28"/>
        </w:rPr>
        <w:t xml:space="preserve">Zaktualizowano 01.09.2024r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omasz Gendera, Anna Wia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41:00Z</dcterms:created>
  <dc:creator>user</dc:creator>
  <dc:description/>
  <cp:keywords/>
  <dc:language>en-US</dc:language>
  <cp:lastModifiedBy>92a</cp:lastModifiedBy>
  <cp:lastPrinted>2023-10-10T08:45:00Z</cp:lastPrinted>
  <dcterms:modified xsi:type="dcterms:W3CDTF">2024-09-21T15:43:00Z</dcterms:modified>
  <cp:revision>4</cp:revision>
  <dc:subject/>
  <dc:title/>
</cp:coreProperties>
</file>