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ZYKA KLASY 4-7</w:t>
      </w:r>
    </w:p>
    <w:p>
      <w:pPr>
        <w:pStyle w:val="Normal"/>
        <w:tabs>
          <w:tab w:val="clear" w:pos="708"/>
          <w:tab w:val="left" w:pos="8789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</w:t>
      </w:r>
      <w:bookmarkStart w:id="0" w:name="_GoBack"/>
      <w:bookmarkEnd w:id="0"/>
    </w:p>
    <w:p>
      <w:pPr>
        <w:pStyle w:val="Normal"/>
        <w:tabs>
          <w:tab w:val="clear" w:pos="708"/>
          <w:tab w:val="left" w:pos="8789" w:leader="none"/>
        </w:tabs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wymagań edukacyjn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magania edukacyjne formułowane są w oparciu o podstawę programową oraz Program nauczania muzyki w klasach 4-7 szkoły podstawowej „Lekcja muzyki” autorstwa Moniki Gromek i Grażyny Kilbach (NOWA ERA)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uczyciel dostosowuje wymagania edukacyjne do indywidualnych potrzeb rozwojowych i edukacyjnych ucz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 kształcenia – wymagania ogólne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i zespołowa ekspresja muzyczna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indywidualnie i zespołowo muzykuje, tworzy i improwizuje proste struktury dźwiękowe i układy ruchowo-taneczne, przedstawia cechy i charakter wykonywanych utworów werbalnie i pozawerbalnie, rozwijając swoje zdolności i umiejętności muzyczne, preferencje oraz umiejętności wartościowania wytworów kultur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i funkcje muzyki, myślenie muzyczne, kreacja i twórcze działania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rozumie podstawowe pojęcia i terminy muzyczne niezbędne w praktyce wykonawczej, percepcji oraz prowadzeniu rozmów o muzyce, poszukiwaniu informacji i twórczym działaniu, dostrzegając przy tym wzajemne relacje między nimi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a o kulturze muzycznej, narodowym i światowym dziedzictwie kulturowym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interpretuje zjawiska związane z kulturą muzyczną, słucha muzyki, rozpoznaje, rozróżnia i omawia jej cechy, przedstawia własny stosunek do słuchanego i wykonywanego repertuaru, jest świadomym odbiorcą sztuk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eści nauczania – wymagania szczegółowe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Indywidualna i zespołowa ekspresja muzyczna. </w:t>
      </w:r>
    </w:p>
    <w:p>
      <w:pPr>
        <w:pStyle w:val="Normal"/>
        <w:spacing w:lineRule="auto" w:line="256" w:before="0" w:after="16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kresie śpiewu. Uczeń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ze słuchu lub z wykorzystaniem nut (w zespole, solo, a cappella,</w:t>
      </w:r>
    </w:p>
    <w:p>
      <w:pPr>
        <w:pStyle w:val="Normal"/>
        <w:spacing w:lineRule="auto" w:line="256" w:before="0" w:after="16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kompaniamentem) minimum 10 różnorodnych utworów wokalnych w roku szkolnym piosenki z repertuaru dziecięcego, młodzieżowego, popularnego i ludowego, wybrane pieśni (w tym artystyczne i patriotyczne) oraz kanony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śpiewa z pamięci, zachowując należytą postawę, hymn państwowy „Mazurek Dąbrowskiego”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, dbając o emisję i higienę głosu, stosuje ćwiczenia oddechowe, dykcyjne i inne, zachowując naturalne właściwości głosu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solo lub w zespole „rapowanki”, rytmiczne recytacje itp.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z pomocą nauczyciela i samodzielnie: struktury melodyczne, sygnały dźwiękowe (w kontekście danej tonalności), prosty dwugłos (burdon, ostinato, głos towarzyszący górny lub dolny), głosowe ilustracje dźwiękowe (onomatopeje) do scen sytuacyjnych, tekstów literackich i obrazów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wizuje wokalnie oraz tworzy – pod kierunkiem nauczyciela i samodzielnie różnorodne wypowiedzi muzyczne według ustalonych zasad. 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kresie gry na instrumentach. Ucz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tach ze słuchu lub przy pomocy nut (w zespole lub solo) na jednym lub kilku instrumentach melodycznych (do wyboru np. flet podłużny, flażolet / flecik polski, pianino, keyboard, gitara, dzwonki, metalofon, ksylofon i inne) oraz perkusyjnych niemelodycznych: schematy rytmiczne, melodie, proste utwory oraz akompaniamenty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wybranym instrumencie melodycznym Hymn Europy (instrumentalną wersję „Ody do radości” Ludwiga van Beethovena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 gestodźwiękami proste rytmy i schematy rytmiczne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z pomocą nauczyciela i samodzielnie: proste struktury rytmiczne, swobodny akompaniament rytmiczny i melodyczny, instrumentalne ilustracje dźwiękowe do scen sytuacyjnych, tekstów literackich i obrazów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wizuje oraz tworzy – pod kierunkiem nauczyciela lub samodzielnie – różnorodne wypowiedzi muzyczne według ustalonych zasad, z użyciem dostępnych lub wykonanych przez siebie instrumentów. </w:t>
      </w:r>
    </w:p>
    <w:p>
      <w:pPr>
        <w:pStyle w:val="Normal"/>
        <w:spacing w:lineRule="auto" w:line="256" w:before="0" w:after="16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ruchu przy muzyce. Uczeń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 ruchem proste rytmy i schematy rytmiczne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dstawowe kroki, figury i układy taneczne: polskich tańców narodowych: poloneza, kujawiaka i krakowiaka oraz wybranych tańców ludowych (szczególnie własnego regionu) i wybranych tańców różnych narodów, wybranych tańców towarzyskich (fakultatywnie)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wizuje za pomocą gestu i ruchu oraz tworzy ilustracje ruchowe do muzyki.</w:t>
      </w:r>
    </w:p>
    <w:p>
      <w:pPr>
        <w:pStyle w:val="Normal"/>
        <w:spacing w:lineRule="auto" w:line="256" w:before="0" w:after="16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akresie słuchania i percepcji muzyki. Uczeń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słucha wybranych dzieł literatury muzycznej (fragmentów lub w całości): reprezentatywnych dla kolejnych epok (od średniowiecza do współczesności), muzyki jazzowej i rozrywkowej, polskich pieśni artystycznych i patriotycznych, utworów ludowych w postaci oryginalnej i artystycznie opracowanej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ze słuchu: brzmienie instrumentów muzycznych, brzmienie głosów ludzkich: sopran, alt, tenor, bas, podstawowe formy muzyczne: AB, ABA, ABA1, rondo i wariacje, polskie tańce narodowe, aparat wykonawczy: solista, zespół kameralny, chór, orkiestra, big-band i zespół folkowy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analizuje utwory muzyczne określając ich elementy, nastrój i charakter, formułuje wypowiedzi, stosując pojęcia charakterystyczne dla języka muzyczneg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łuchaną muzykę za pomocą środków pozamuzycznych (łącząc muzykę z innymi obszarami wiedzy): odzwierciedla graficznie cechy muzyki i strukturę form muzycznych, rysuje, maluje oraz układa teksty do muzyki, werbalizuje emocje i odczucia, opisuje słowami cechy i charakter słuchanych utworów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Język i funkcje muzyki, myślenie muzyczne, kreacja i twórcze działania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na, rozumie i wykorzystuje w praktyce: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pojęcia i terminy muzyczne (pięciolinia, klucz, nuta, pauza, wartość rytmiczna, dźwięk, gama, akord, akompaniament) oraz zależności między nimi;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dstawowe elementy muzyki (rytm, melodię, harmonię, agogikę, dynamikę, kolorystykę, artykulację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dczytuje i zapisuje elementy notacji muzycznej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dźwięki gamy, rozpoznaje ich położenie na pięciolinii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uje wartości rytmiczne nut i pauz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króty pisowni muzycznej: repetycja, volty, da capo al fine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oznaczenia: metryczne, agogiczne, dynamiczne i artykulacyjne oraz fermatę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osługiwać się symboliką beznutową (np. tabulaturą, fonogestyką, uproszczoną fonogestyką, tataizacją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ykazuje się znajomością i dokonuje podziału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muzycznych ze względu na źródło dźwięku – nazywa i charakteryzuje je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ów ludzkich (sopran, alt, tenor, bas) oraz technik wokalnych (np. śpiew estradowy, śpiew biały, jodłowanie i inne)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atu wykonawczego (solista, zespół kameralny, chór, orkiestra, big</w:t>
      </w:r>
      <w:r>
        <w:rPr>
          <w:rFonts w:cs="Times New Roman" w:ascii="Times New Roman" w:hAnsi="Times New Roman"/>
        </w:rPr>
        <w:t xml:space="preserve"> band, zespół folkowy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wykazuje się znajomością i dokonuje charakterystyki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yki ze względu na jej rodzaj (wokalna, instrumentalna, wokalno-instrumentalna, artystyczna, rozrywkowa, ludowa oraz do wyboru: sakralna, filmowa, teatralna i inne)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ów muzycznych (do wyboru: pop, rock, jazz, folk, rap, techno, disco, reggae i inne)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muzycznych: budowa okresowa, AB, ABA, ABA1, kanon, rondo, wariacje, pieśń, opera, balet, operetka, musical, koncert, symfonia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muzycznej: homofoniczna, polifoniczna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kreśla charakterystyczne cechy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ch tańców narodowych: poloneza, mazura, kujawiaka, oberka, krakowiak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ch polskich tańców ludowych, z uwzględnieniem własnego regionu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ch tańców towarzyskich i współczesnych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wymienia nazwy epok w dziejach muzyki (średniowiecze, renesans, barok, klasycyzm, romantyzm, muzyka XX w.) oraz potrafi wskazać kompozytorów reprezentatywnych dla nich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rządkuje chronologicznie postacie kompozytorów: np. Mikołaj Gomółka, Jan Sebastian Bach, Antonio Vivaldi, Wolfgang Amadeusz Mozart, Ludwig van Beethoven, Fryderyk Chopin, Stanisław Moniuszko, Karol Szymanowski, Witold Lutosławski, Wojciech Kilar, Henryk Mikołaj Górecki, Krzysztof Penderecki i inni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trafi uzasadnić własne preferencje muzyczne argumentując swoje wybory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tworzy, odtwarza i zapisuje muzykę przy użyciu dostępnych technologii. </w:t>
      </w:r>
    </w:p>
    <w:p>
      <w:pPr>
        <w:pStyle w:val="Normal"/>
        <w:spacing w:lineRule="auto" w:line="256" w:before="0" w:after="16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muzyczna, narodowe i światowe dziedzictwo kulturowe. Uczeń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epertuar kulturalnego człowieka, orientując się w sztandarowych utworach z dziejów historii muzyki i współczesnej kultury muzycznej oraz wartościowej muzyki popularn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wymienia instytucje upowszechniające kulturę muzyczną we własnym regionie, kraju i na świecie oraz ich działalność, a także śledzi wydarzenia artystyczn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e informacji o muzyce w wydawnictwach książkowych, multimedialnych i innych dostępnych źródła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przykłady muzycznej twórczości ludowej, obrzędy, zwyczaje, tradycje swojego regionu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nagrania z literatury muzycznej w celu zilustrowania twórczości kompozytorów, cech epoki, charakterystyki stylów, przygotowując prezentacje lub, muzyczne portfolio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tworzeniu artystycznych projektów edukacyjnych o charakterze interdyscyplinarnym (również z wykorzystaniem technologii informacyjnej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uje się w kreowanie kultury artystycznej swojej szkoły i najbliższego środowisk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realnie lub wirtualnie w różnorodnych wydarzeniach muzyczn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wynikające ze świadomego korzystania i uczestniczenia w dorobku kultury muzycznej: odpowiednie zachowanie podczas koncertu, przedstawienia operowego itp., tolerancja dla preferencji muzycznych innych osób oraz szacunek dla twórców i wykonawc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oby sprawdzania postępów ucznia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pieśni i piosenek solo lub w małej grupie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cie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 pracy, pilność i zaangażowanie w wykonywanie zadań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(karty pracy, notatki, referaty, kaligrafia muzyczna)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w trakcie dyskusji oraz w związku ze słuchaną literaturą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wórcze,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terminologii muzycznej i wiedza muzyczna,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zi pisemne (np. plakat, prezentacja multimedialna itp.) przygotowane na podstawie dostępnych informacji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lokata w konkursie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bieżąca zaangażowania oraz wkładanego wysiłku w wykonani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magania edukacyjne na poszczególne oceny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celującą otrzymuje uczeń, któr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solo bez pomocy nauczyciela zaśpiewać bezbłędnie pod względem muzycznym i rytmicznym pieśni jedno- i dwugłosowe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afi zagrać z pamięci na wybranym instrumencie melodycznym kilka utworów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tworzyć proste formy muzyczne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wiedzę z historii muzyki zawierającą treści z podstawy programow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brzmienia instrumentów i rodzaje zespołów wykonawcz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określać formę, budowę, fakturę poznanych utwor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utwory z obowiązkowej i nadobowiązkowej literatury muzycz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polskie tańce narodowe oraz folklor innych narod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a sukcesy w przeglądach, konkursach, festiwalach muzyczn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programach artystycznych szkolnych uroczystości, imprez środowiskowych, występach zespołowych i s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bardzo dobrą otrzymuje uczeń, któr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bez pomocy nauczyciela zaśpiewać solo lub w małym zespole poprawnie pod względem muzycznym i rytmicznym pieśni  jedno– i dwugłos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tworzyć proste akompaniamenty melodyczno-rytmiczne do poznanych piosenek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utwory literatury obowiązkowej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wiedzę z historii muzyki określoną w podstawie programowej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podstawowe instrumenty i formy muzyczn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polskie tańce ludowe i umie powtórzyć ich charakterystyczne ryt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dobrą otrzymuje uczeń, któr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podstawową wiedzę z historii muzyk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niektóre instrumenty i formy muzyczn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polskie tańce lu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dostateczną otrzymuje uczeń, któr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przy pomocy nauczyciela zaśpiewać kilka pieśni, utrzymując tonację i ryt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podstawowe wiadomości z historii muzyk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brzmienia niektórych instrumentów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niektóre polskie tańce lu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dopuszczającą otrzymuje uczeń, któr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, korzystając z pomocy nauczyciela, zaśpiewać kilka łatwych piosenek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głosem powtórzyć kilka prostych wzorów melody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powtórzyć proste schematy rytmi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w ograniczonym zakresie wiedzę z historii muz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ę niedostateczną otrzymuje uczeń, który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mo starań nauczyciela nie przejawiał zainteresowania przedmiotem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jawiał żadnej aktywności na lekcjach muzyki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szytu i nie przynosi podręcznika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panował żadnych umiejętności muzycz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trafi, nawet przy pomocy nauczyciela, zaśpiewać piosenk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Oziem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2:00Z</dcterms:created>
  <dc:creator>Ania</dc:creator>
  <dc:description/>
  <dc:language>en-US</dc:language>
  <cp:lastModifiedBy>92a</cp:lastModifiedBy>
  <dcterms:modified xsi:type="dcterms:W3CDTF">2024-09-17T19:42:00Z</dcterms:modified>
  <cp:revision>2</cp:revision>
  <dc:subject/>
  <dc:title/>
</cp:coreProperties>
</file>