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OWY SYSTEM OCENIA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TY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e kształcenia – wymagania ogólne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ształtowanie wrażliwości aksjologicznej i refleksyjności.</w:t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zwijanie percepcji i wyobraźni moralnej. </w:t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zwijanie empatii. </w:t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laryfikacja wartości. </w:t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alizowanie doświadczeń moralnych.</w:t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zwijanie kultury logicznej i umiejętności kreatywnego myślenia. 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worzenie wypowiedzi </w:t>
      </w:r>
    </w:p>
    <w:p>
      <w:pPr>
        <w:pStyle w:val="Akapitzlist"/>
        <w:numPr>
          <w:ilvl w:val="0"/>
          <w:numId w:val="16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bjaśnianie głównych pojęć dyskursu etycznego. </w:t>
      </w:r>
    </w:p>
    <w:p>
      <w:pPr>
        <w:pStyle w:val="Akapitzlist"/>
        <w:numPr>
          <w:ilvl w:val="0"/>
          <w:numId w:val="16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Ćwiczenie umiejętności kulturalnego i precyzyjnego wypowiadania się.</w:t>
      </w:r>
    </w:p>
    <w:p>
      <w:pPr>
        <w:pStyle w:val="Akapitzlist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Formułowanie pytań dotyczących sfery aksjologiczno-moralnej.</w:t>
      </w:r>
    </w:p>
    <w:p>
      <w:pPr>
        <w:pStyle w:val="Akapitzlist"/>
        <w:numPr>
          <w:ilvl w:val="0"/>
          <w:numId w:val="16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rmułowanie sądów wartościujących oraz ich uzasadnianie.</w:t>
      </w:r>
    </w:p>
    <w:p>
      <w:pPr>
        <w:pStyle w:val="Akapitzlist"/>
        <w:numPr>
          <w:ilvl w:val="0"/>
          <w:numId w:val="16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zwijanie umiejętności dyskutowania. 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ształtowanie postaw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pomaganie ucznia w interioryzowaniu wartości i norm moralnych.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arakteryzowanie i kształtowanie postaw moralnych – w szczególności postawy szacunku wobec każdego człowieka.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wijanie umiejętności współdziałania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mokształcenie</w:t>
      </w:r>
    </w:p>
    <w:p>
      <w:pPr>
        <w:pStyle w:val="Akapitzlist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Rozwijanie umiejętności samodzielnego poszukiwania informacji, ich wartościowania oraz rzetelnego i odpowiedzialnego korzystania z wiedzy.</w:t>
      </w:r>
    </w:p>
    <w:p>
      <w:pPr>
        <w:pStyle w:val="Akapitzlist"/>
        <w:numPr>
          <w:ilvl w:val="0"/>
          <w:numId w:val="17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poznawanie i rozwiązywanie problemów moralnych.</w:t>
      </w:r>
    </w:p>
    <w:p>
      <w:pPr>
        <w:pStyle w:val="Akapitzlist"/>
        <w:numPr>
          <w:ilvl w:val="0"/>
          <w:numId w:val="17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dentyfikowanie i eliminowanie czynników ograniczających sprawczość.</w:t>
      </w:r>
    </w:p>
    <w:p>
      <w:pPr>
        <w:pStyle w:val="Akapitzlist"/>
        <w:numPr>
          <w:ilvl w:val="0"/>
          <w:numId w:val="17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zwijanie samoświadomości moralnej. </w:t>
      </w:r>
    </w:p>
    <w:p>
      <w:pPr>
        <w:pStyle w:val="Akapitzlist"/>
        <w:ind w:left="1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reści nauczania – wymagania szczegółowe 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lementy etyki ogólnej. Uczeń: </w:t>
      </w:r>
    </w:p>
    <w:p>
      <w:pPr>
        <w:pStyle w:val="Akapitzlist"/>
        <w:ind w:left="142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 zna, rozumie i stosuje pojęcia niezbędne do opisu przeżyć i działań moralnych: a) posługuje się pojęciami niezbędnymi do charakterystyki działania w aspekcie jego moralnej oceny: decyzja, czyn, sprawczość, konflikt, problem, podmiot działania (autor, sprawca), adresat działania, intencja działania, motyw działania, treść działania, skutek (konsekwencja), okoliczności działania, b) rozpoznaje i nazywa wybrane emocje oraz uczucia: radość, smutek, strach, wstręt, zdziwienie, gniew, akceptację, dumę, miłość, nienawiść, przyjemność, przykrość, poczucie szczęścia, poczucie wstydu, poczucie winy, zazdrość, c) posługuje się nazwami emocji i uczuć do opisywania przeżyć własnych oraz przeżyć innych osób w kontekście różnych doświadczeń moralnych; wykorzystuje te pojęcia do charakteryzowania przeżyć, działań i postaw bohaterów powieści, opowiadań, filmów, spektakli teatralnych, gier komputerowych, d) zna i objaśnia podstawowe pojęcia związane z oceną moralną: dobro, zło, wartość, kryterium, zasada (norma, reguła), postawa, cnota, wada, obowiązek, sankcja, sumienie, wzór, autorytet, odpowiedzialność, prawo naturalne, prawo stanowione, godność, prawa człowieka, natura ludzka, prawda, szczęście, e) zna i posługuje się głównymi kategoriami deontycznymi: działania nakazane, zakazane, dozwolone, nadobowiązkowe (supererogacyjne), f) wykorzystuje pojęcia dyskursu etycznego do analizowania przeżyć, działań i postaw bohaterów powieści, opowiadań, filmów, spektakli teatralnych, gier komputerowych; </w:t>
      </w:r>
    </w:p>
    <w:p>
      <w:pPr>
        <w:pStyle w:val="Akapitzlist"/>
        <w:ind w:left="142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) wyjaśnia różnicę między dobrem (złem) moralnym a dobrem (złem) pozamoralnym; </w:t>
      </w:r>
    </w:p>
    <w:p>
      <w:pPr>
        <w:pStyle w:val="Akapitzlist"/>
        <w:ind w:left="142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) odróżnia wypowiedzi o faktach od wypowiedzi o wartościach i powinnościach; </w:t>
      </w:r>
    </w:p>
    <w:p>
      <w:pPr>
        <w:pStyle w:val="Akapitzlist"/>
        <w:ind w:left="142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) analizuje klasyczne pytanie etyczne: „Jak należy (dobrze) żyć?”; </w:t>
      </w:r>
    </w:p>
    <w:p>
      <w:pPr>
        <w:pStyle w:val="Akapitzlist"/>
        <w:ind w:left="142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) wyjaśnia różnice między dobrem godziwym, użytecznym i subiektywnie zadowalającym (przyjemnością) i podaje przykłady dóbr tego rodzaju; </w:t>
      </w:r>
    </w:p>
    <w:p>
      <w:pPr>
        <w:pStyle w:val="Akapitzlist"/>
        <w:ind w:left="142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) wyjaśnia różnice między wartością autoteliczną a instrumentalną oraz podaje przykłady wartości tego rodzaju; </w:t>
      </w:r>
    </w:p>
    <w:p>
      <w:pPr>
        <w:pStyle w:val="Akapitzlist"/>
        <w:ind w:left="142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) wyjaśnia różnice między etyką a moralnością oraz moralnością a obyczajowością, prawem i religią; </w:t>
      </w:r>
    </w:p>
    <w:p>
      <w:pPr>
        <w:pStyle w:val="Akapitzlist"/>
        <w:ind w:left="142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) wymienia główne czynniki ograniczające świadomość i dobrowolność ludzkich działań;</w:t>
      </w:r>
    </w:p>
    <w:p>
      <w:pPr>
        <w:pStyle w:val="Akapitzlist"/>
        <w:ind w:left="142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9) wie, że racjonalna ocena moralna wymaga uświadomienia sobie kryterium, w świetle którego dokonuje się oceny moralnej; stosuje wybrane kryteria moralne do formułowania ocen moralnych; </w:t>
      </w:r>
    </w:p>
    <w:p>
      <w:pPr>
        <w:pStyle w:val="Akapitzlist"/>
        <w:ind w:left="142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) wyjaśnia, czym jest zasada (norma, reguła) moralna i podaje przykłady zasad (norm, reguł) moralnych; </w:t>
      </w:r>
    </w:p>
    <w:p>
      <w:pPr>
        <w:pStyle w:val="Akapitzlist"/>
        <w:ind w:left="142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1) wyjaśnia genezę norm moralnych; </w:t>
      </w:r>
    </w:p>
    <w:p>
      <w:pPr>
        <w:pStyle w:val="Akapitzlist"/>
        <w:ind w:left="142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) wyjaśnia, na czym polega uniwersalny charakter norm moralnych (roszczenie do uniwersalności); </w:t>
      </w:r>
    </w:p>
    <w:p>
      <w:pPr>
        <w:pStyle w:val="Akapitzlist"/>
        <w:ind w:left="142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3) wyjaśnia związek między dobrem (wartością), jakim jest życie, a normą moralną: „Nie należy zabijać”; wyjaśnia, co to znaczy, że życie jest dobrem fundamentalnym; </w:t>
      </w:r>
    </w:p>
    <w:p>
      <w:pPr>
        <w:pStyle w:val="Akapitzlist"/>
        <w:ind w:left="142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4) wyjaśnia czym jest bioetyka; podaje przykłady problemów bioetycznych oraz przedstawia własne stanowisko w wybranych kwestiach bioetycznych (aborcja, eutanazja, inne). </w:t>
      </w:r>
    </w:p>
    <w:p>
      <w:pPr>
        <w:pStyle w:val="Akapitzlist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I. Człowiek wobec innych ludzi. Uczeń: </w:t>
      </w:r>
    </w:p>
    <w:p>
      <w:pPr>
        <w:pStyle w:val="Akapitzlist"/>
        <w:ind w:left="708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podaje przykłady okazywania szacunku wobec rodziców, nauczycieli, koleżanek i kolegów oraz innych ludzi – dorosłych i dzieci;</w:t>
      </w:r>
    </w:p>
    <w:p>
      <w:pPr>
        <w:pStyle w:val="Akapitzlist"/>
        <w:ind w:left="708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2) uzasadnia, dlaczego należy okazywać szacunek innym osobom; </w:t>
      </w:r>
    </w:p>
    <w:p>
      <w:pPr>
        <w:pStyle w:val="Akapitzlist"/>
        <w:ind w:left="708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) okazuje szacunek innym osobom; </w:t>
      </w:r>
    </w:p>
    <w:p>
      <w:pPr>
        <w:pStyle w:val="Akapitzlist"/>
        <w:ind w:left="708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) wie, że w szczególny sposób należy okazywać szacunek i wyrozumiałość osobom starszym (seniorom), słabszym, potrzebującym pomocy; </w:t>
      </w:r>
    </w:p>
    <w:p>
      <w:pPr>
        <w:pStyle w:val="Akapitzlist"/>
        <w:ind w:left="708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) wyjaśnia, czym jest miłość; charakteryzuje różne rodzaje miłości; </w:t>
      </w:r>
    </w:p>
    <w:p>
      <w:pPr>
        <w:pStyle w:val="Akapitzlist"/>
        <w:ind w:left="708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) wyjaśnia, co to znaczy, że rodzina jest dobrem wspólnym: a) podaje przykłady działań będących realizacją dobra wspólnego rodziny, b) wie, że współcześnie funkcjonują różne modele małżeństwa i rodziny; </w:t>
      </w:r>
    </w:p>
    <w:p>
      <w:pPr>
        <w:pStyle w:val="Akapitzlist"/>
        <w:ind w:left="708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) wyjaśnia, co to znaczy, że klasa jest dobrem wspólnym: a) podaje przykłady działań będących realizacją dobra wspólnego klasy, b) angażuje się we wspólne działania realizowane przez koleżanki i kolegów z klasy, c) analizuje i formułuje ocenę moralną „ściągania”; </w:t>
      </w:r>
    </w:p>
    <w:p>
      <w:pPr>
        <w:pStyle w:val="Akapitzlist"/>
        <w:ind w:left="708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) wyjaśnia, co to znaczy, że ojczyzna jest dobrem wspólnym: a) podaje przykłady działań będących realizacją dobra wspólnego ojczyzny, b) wyjaśnia różnicę między patriotyzmem a szowinizmem, c) zna i omawia faktyczne (historyczne) przykłady postaw patriotycznych, d) podaje przykłady instytucji demokratycznych; wyjaśnia, dlaczego demokracja jest modelowym ustrojem politycznym, e) wyjaśnia, czym jest społeczeństwo obywatelskie, i podaje przykłady postaw obywatelskich; </w:t>
      </w:r>
    </w:p>
    <w:p>
      <w:pPr>
        <w:pStyle w:val="Akapitzlist"/>
        <w:ind w:left="708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9) wie, że ludzie reprezentujący różne kultury mogą wyznawać różne wartości i przekonania moralne; wyjaśnia, czym jest wielokulturowość; </w:t>
      </w:r>
    </w:p>
    <w:p>
      <w:pPr>
        <w:pStyle w:val="Akapitzlist"/>
        <w:ind w:left="708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) wyjaśnia, czym jest „Powszechna Deklaracja Praw Człowieka”; rozważa wybrane zapisy tego dokumentu; </w:t>
      </w:r>
    </w:p>
    <w:p>
      <w:pPr>
        <w:pStyle w:val="Akapitzlist"/>
        <w:ind w:left="708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) identyfikuje podstawowe prawa człowieka; ma świadomość, że są miejsca na świecie, gdzie podstawowe prawa człowieka nie są respektowane;</w:t>
      </w:r>
    </w:p>
    <w:p>
      <w:pPr>
        <w:pStyle w:val="Akapitzlist"/>
        <w:ind w:left="708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) wie, że konflikty są jednym z elementów życia społecznego, potrafi rozwiązywać konflikty (np. w szkole, w domu) nie uciekając się do przemocy; </w:t>
      </w:r>
    </w:p>
    <w:p>
      <w:pPr>
        <w:pStyle w:val="Akapitzlist"/>
        <w:ind w:left="708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3) rozpoznaje i charakteryzuje różne przejawy przemocy; wyjaśnia pojęcie cyberprzemocy; </w:t>
      </w:r>
    </w:p>
    <w:p>
      <w:pPr>
        <w:pStyle w:val="Akapitzlist"/>
        <w:ind w:left="708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4) zna i wyjaśnia formułę zasady niekrzywdzenia oraz posługuje się tą zasadą do rozważania wybranych problemów moralnych; </w:t>
      </w:r>
    </w:p>
    <w:p>
      <w:pPr>
        <w:pStyle w:val="Akapitzlist"/>
        <w:ind w:left="708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ind w:left="708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5) zna i wyjaśnia formułę zasady miłości osoby (bliźniego) oraz posługuje się tą zasadą do rozstrzygania wybranych problemów moralnych; </w:t>
      </w:r>
    </w:p>
    <w:p>
      <w:pPr>
        <w:pStyle w:val="Akapitzlist"/>
        <w:ind w:left="708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6) zna i wyjaśnia formułę zasady sprawiedliwości oraz posługuje się tą zasadą do rozstrzygania wybranych problemów moralnych; </w:t>
      </w:r>
    </w:p>
    <w:p>
      <w:pPr>
        <w:pStyle w:val="Akapitzlist"/>
        <w:ind w:left="708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7) wyjaśnia, na czym polega zasada fair play; </w:t>
      </w:r>
    </w:p>
    <w:p>
      <w:pPr>
        <w:pStyle w:val="Akapitzlist"/>
        <w:ind w:left="708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8) zna i wyjaśnia formułę zasady solidarności oraz podaje przykłady działań solidarnych; </w:t>
      </w:r>
    </w:p>
    <w:p>
      <w:pPr>
        <w:pStyle w:val="Akapitzlist"/>
        <w:ind w:left="708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9) wie, że kłamstwo – tak w wymiarze indywidualnym, jak i społecznym – jest jednym z najbardziej rozpowszechnionych przejawów zła moralnego; analizuje problem kłamstwa i formułuje ocenę moralną dotyczącą kłamstwa; </w:t>
      </w:r>
    </w:p>
    <w:p>
      <w:pPr>
        <w:pStyle w:val="Akapitzlist"/>
        <w:ind w:left="708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0) objaśnia, czym jest szacunek, przyjaźń, życzliwość, altruizm, troska, bezinteresowność, wolontariat, koleżeństwo, wdzięczność, współczucie, empatia, zaufanie, nietykalność osobista, tolerancja, dobro wspólne, naród, pluralizm, współdziałanie, sprawiedliwość, praworządność, solidarność, patriotyzm, bohaterstwo, wolność polityczna. </w:t>
      </w:r>
    </w:p>
    <w:p>
      <w:pPr>
        <w:pStyle w:val="Akapitzlist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II. Człowiek wobec siebie. Uczeń: 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jaśnia, co to znaczy być osobą; objaśnia pojęcie godności człowieka;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ie, że ze względu na swoją wartość – osobową godność – jest równie wartościowym człowiekiem jak inni ludzie; 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na i rozwija swoje zalety, rozpoznaje i eliminuje swoje wady; 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na swoje podstawowe prawa i obowiązki (ucznia, dziecka) oraz wypełnia własne obowiązki; 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jaśnia, dlaczego należy odnosić się z szacunkiem do własnego ciała; 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jaśnia, dlaczego seksualność jest wartością; wie, że akty seksualne podlegają moralnej ocenie; 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aje przykłady działań, które są wyrazem troski o własne zdrowie i życie; 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nalizuje problem stosowania środków psychoaktywnych i formułuje ocenę moralną dotyczącą tego typu działań; 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jaśnia, czym jest sumienie i jaką pełni rolę w życiu człowieka; 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jaśnia ideę rozwoju moralnego i podaje przykłady działań egoistycznych, konformistycznych, altruistycznych. 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jaśnia, na czym polega autonomia człowieka, podaje przykłady działań oraz postaw autonomicznych i nieautonomicznych; 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jaśnia, na czym polega interioryzacja wartości i norm moralnych; 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bjaśnia, czym jest sens życia, uczciwość, roztropność, umiarkowanie, męstwo, honor, prywatność, asertywność, prawdomówność. </w:t>
      </w:r>
    </w:p>
    <w:p>
      <w:pPr>
        <w:pStyle w:val="Akapitzlist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V. Człowiek a świat ludzkich wytworów. Uczeń: </w:t>
      </w:r>
    </w:p>
    <w:p>
      <w:pPr>
        <w:pStyle w:val="Akapitzlist"/>
        <w:ind w:left="141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podaje przykłady ludzkich wytworów materialnych i niematerialnych oraz rozważa ich znaczenie w kontekście pytania o dobre życie;</w:t>
      </w:r>
    </w:p>
    <w:p>
      <w:pPr>
        <w:pStyle w:val="Akapitzlist"/>
        <w:ind w:left="141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) dba o przedmioty będące jego prywatną własnością, własnością innych oraz będące własnością publiczną; </w:t>
      </w:r>
    </w:p>
    <w:p>
      <w:pPr>
        <w:pStyle w:val="Akapitzlist"/>
        <w:ind w:left="141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) potrafi podzielić się z innymi tym, co jest jego własnością; </w:t>
      </w:r>
    </w:p>
    <w:p>
      <w:pPr>
        <w:pStyle w:val="Akapitzlist"/>
        <w:ind w:left="141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) dostrzega i wyjaśnia związek między uczeniem się a wykonywaną pracą; wyjaśnia znaczenie pracy zarobkowej; </w:t>
      </w:r>
    </w:p>
    <w:p>
      <w:pPr>
        <w:pStyle w:val="Akapitzlist"/>
        <w:ind w:left="141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) podejmuje namysł nad problemem własności intelektualnej; wyjaśnia czym jest plagiat oraz formułuje ocenę moralną dotyczącą plagiatu; </w:t>
      </w:r>
    </w:p>
    <w:p>
      <w:pPr>
        <w:pStyle w:val="Akapitzlist"/>
        <w:ind w:left="141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) podaje przykłady właściwego i niewłaściwego wykorzystywania nowoczesnych technologii informacyjnych; </w:t>
      </w:r>
    </w:p>
    <w:p>
      <w:pPr>
        <w:pStyle w:val="Akapitzlist"/>
        <w:ind w:left="141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) jest świadomy, że postęp cywilizacyjny dokonuje się dzięki wiedzy; wyjaśnia, dlaczego wiedza jest dobrem (wartością); </w:t>
      </w:r>
    </w:p>
    <w:p>
      <w:pPr>
        <w:pStyle w:val="Akapitzlist"/>
        <w:ind w:left="141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) objaśnia, czym jest społeczna odpowiedzialność biznesu. </w:t>
      </w:r>
    </w:p>
    <w:p>
      <w:pPr>
        <w:pStyle w:val="Akapitzlist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. Człowiek wobec przyrody. Uczeń: </w:t>
      </w:r>
    </w:p>
    <w:p>
      <w:pPr>
        <w:pStyle w:val="Akapitzlist"/>
        <w:ind w:left="141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 wyjaśnia, co to znaczy, że przyroda jest dobrem (wartością); </w:t>
      </w:r>
    </w:p>
    <w:p>
      <w:pPr>
        <w:pStyle w:val="Akapitzlist"/>
        <w:ind w:left="141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) dostrzega wartość miejsc, w których żyje; </w:t>
      </w:r>
    </w:p>
    <w:p>
      <w:pPr>
        <w:pStyle w:val="Akapitzlist"/>
        <w:ind w:left="141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) jest świadomy, że przyroda jest dobrem, które należy chronić i uzasadnia potrzebę ochrony przyrody; </w:t>
      </w:r>
    </w:p>
    <w:p>
      <w:pPr>
        <w:pStyle w:val="Akapitzlist"/>
        <w:ind w:left="141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) podaje przykłady właściwego korzystania z dobrodziejstw przyrody; </w:t>
      </w:r>
    </w:p>
    <w:p>
      <w:pPr>
        <w:pStyle w:val="Akapitzlist"/>
        <w:ind w:left="141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) wie, jak można chronić przyrodę, i angażuje się w działania na rzecz ochrony przyrody; </w:t>
      </w:r>
    </w:p>
    <w:p>
      <w:pPr>
        <w:pStyle w:val="Akapitzlist"/>
        <w:ind w:left="141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) wyjaśnia ideę odpowiedzialności za przyszłe pokolenia oraz rekonstruuje argumentację dotyczącą odpowiedzialności za przyszłe pokolenia; </w:t>
      </w:r>
    </w:p>
    <w:p>
      <w:pPr>
        <w:pStyle w:val="Akapitzlist"/>
        <w:ind w:left="141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) wyjaśnia, dlaczego nie należy traktować zwierząt w okrutny sposób; </w:t>
      </w:r>
    </w:p>
    <w:p>
      <w:pPr>
        <w:pStyle w:val="Akapitzlist"/>
        <w:ind w:left="141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) podaje przykłady właściwego traktowania zwierząt.</w:t>
      </w:r>
    </w:p>
    <w:p>
      <w:pPr>
        <w:pStyle w:val="Akapitzlist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I. Człowiek wobec Boga (Sacrum). Uczeń: </w:t>
      </w:r>
    </w:p>
    <w:p>
      <w:pPr>
        <w:pStyle w:val="Akapitzlist"/>
        <w:ind w:left="708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 wie, że są ludzie wierzący w istnienie Boga i ludzie niewierzący w istnienie Boga; </w:t>
      </w:r>
    </w:p>
    <w:p>
      <w:pPr>
        <w:pStyle w:val="Akapitzlist"/>
        <w:ind w:left="708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) wie, że dla ludzi wierzących Bóg jest najwyższym dobrem (wartością) i źródłem prawa moralnego; </w:t>
      </w:r>
    </w:p>
    <w:p>
      <w:pPr>
        <w:pStyle w:val="Akapitzlist"/>
        <w:ind w:left="708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) wyjaśnia, czym są wartości chrześcijańskie, objaśnia ich uniwersalne znaczenie (roszczenie do uniwersalności); </w:t>
      </w:r>
    </w:p>
    <w:p>
      <w:pPr>
        <w:pStyle w:val="Akapitzlist"/>
        <w:ind w:left="708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) wie, czym jest moralność świecka (laicka); </w:t>
      </w:r>
    </w:p>
    <w:p>
      <w:pPr>
        <w:pStyle w:val="Akapitzlist"/>
        <w:ind w:left="708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) uzasadnia, dlaczego należy okazywać szacunek zarówno ludziom wierzącym, jak i niewierzącym; </w:t>
      </w:r>
    </w:p>
    <w:p>
      <w:pPr>
        <w:pStyle w:val="Akapitzlist"/>
        <w:ind w:left="708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) charakteryzuje komponenty moralne wielkich religii: judaizmu, hinduizmu,buddyzmu, chrześcijaństwa, islamu; </w:t>
      </w:r>
    </w:p>
    <w:p>
      <w:pPr>
        <w:pStyle w:val="Akapitzlist"/>
        <w:ind w:left="708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) nie dyskryminuje innych ludzi, ze względu na ich przekonania dotyczące sfery Sacrum. </w:t>
      </w:r>
    </w:p>
    <w:p>
      <w:pPr>
        <w:pStyle w:val="Akapitzlist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II. Wybrane problemy moralne (do wyboru). Uczeń: </w:t>
      </w:r>
    </w:p>
    <w:p>
      <w:pPr>
        <w:pStyle w:val="Akapitzlist"/>
        <w:ind w:left="708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identyfikuje i klasyfikuje wybrane problemy moralne ze względu na wyróżniony typ relacji: człowiek wobec innych ludzi, człowiek wobec siebie samego, człowiek wobec ludzkich wytworów, człowiek wobec przyrody, człowiek wobec Boga;</w:t>
      </w:r>
    </w:p>
    <w:p>
      <w:pPr>
        <w:pStyle w:val="Akapitzlist"/>
        <w:ind w:left="708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) odwołując się do własnych doświadczeń lub doświadczeń innych osób (w tym także postaci literackich, filmowych, przedstawionych w sztuce) charakteryzuje przeżycia wybranych osób (postaci) uwikłanych w omawiany problem moralny; </w:t>
      </w:r>
    </w:p>
    <w:p>
      <w:pPr>
        <w:pStyle w:val="Akapitzlist"/>
        <w:ind w:left="708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) precyzyjnie formułuje problem moralny i wyraża go w stosownym pytaniu; </w:t>
      </w:r>
    </w:p>
    <w:p>
      <w:pPr>
        <w:pStyle w:val="Akapitzlist"/>
        <w:ind w:left="708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) analizuje wybrane problemy moralne, wykorzystując kluczowe pojęcia dyskursu etycznego; </w:t>
      </w:r>
    </w:p>
    <w:p>
      <w:pPr>
        <w:pStyle w:val="Akapitzlist"/>
        <w:ind w:left="708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) angażuje się w dyskusję na temat wybranych problemów moralnych. </w:t>
      </w:r>
    </w:p>
    <w:p>
      <w:pPr>
        <w:pStyle w:val="Akapitzlist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III.Elementy historii etyki (do wyboru). Uczeń: </w:t>
      </w:r>
    </w:p>
    <w:p>
      <w:pPr>
        <w:pStyle w:val="Akapitzlist"/>
        <w:ind w:left="708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 wyjaśnia, dlaczego Sokrates jest uznawany za ojca etyki; </w:t>
      </w:r>
    </w:p>
    <w:p>
      <w:pPr>
        <w:pStyle w:val="Akapitzlist"/>
        <w:ind w:left="708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) przedstawia Arystotelesowskie rozumienie szczęścia (eudajmonii) i cnoty etycznej; rekonstruuje Arystotelesowskie rozumienie przyjaźni; </w:t>
      </w:r>
    </w:p>
    <w:p>
      <w:pPr>
        <w:pStyle w:val="Akapitzlist"/>
        <w:ind w:left="708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) wyjaśnia pogląd etyczny nazywany hedonizmem; zna argumentację zwolenników i przeciwników hedonizmu; </w:t>
      </w:r>
    </w:p>
    <w:p>
      <w:pPr>
        <w:pStyle w:val="Akapitzlist"/>
        <w:ind w:left="708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charakteryzuje stoicki ideał mędrca; wyjaśnia, na czym polega idea życia zgodnego z naturą;</w:t>
      </w:r>
    </w:p>
    <w:p>
      <w:pPr>
        <w:pStyle w:val="Akapitzlist"/>
        <w:ind w:left="708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) zna i rozumie pojęcie prawa naturalnego, wyjaśnia pojęcie sumienia; charakteryzuje cnoty kardynalne: roztropność, sprawiedliwość, umiarkowanie, męstwo; </w:t>
      </w:r>
    </w:p>
    <w:p>
      <w:pPr>
        <w:pStyle w:val="Akapitzlist"/>
        <w:ind w:left="708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) odwołując się do poglądów Immanuela Kanta, wyjaśnia pojęcie obowiązku; zna przynajmniej jedną formułę imperatywu kategorycznego oraz stosuje tę formułę do rozstrzygania wybranych problemów moralnych; </w:t>
      </w:r>
    </w:p>
    <w:p>
      <w:pPr>
        <w:pStyle w:val="Akapitzlist"/>
        <w:ind w:left="708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) zna treść zasady użyteczności sformułowanej przez Johna Stuarta Milla i stosuje tę zasadę do rozstrzygania wybranych problemów moralnych; </w:t>
      </w:r>
    </w:p>
    <w:p>
      <w:pPr>
        <w:pStyle w:val="Akapitzlist"/>
        <w:ind w:left="708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) zna zalety i wady konsekwencjalizmu oraz posługuje się tą metodą do rozstrzygania wybranych problemów moralnych; </w:t>
      </w:r>
    </w:p>
    <w:p>
      <w:pPr>
        <w:pStyle w:val="Akapitzlist"/>
        <w:ind w:left="708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9) przedstawia hierarchię wartości w ujęciu MaxaSchelera i wyjaśnia jego rozumienie działania moralnie dobrego; </w:t>
      </w:r>
    </w:p>
    <w:p>
      <w:pPr>
        <w:pStyle w:val="Akapitzlist"/>
        <w:ind w:left="708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) odwołując się do poglądów etycznych Tadeusza Kotarbińskiego, wyjaśniaideę etyki niezależnej; objaśnia pojęcia: spolegliwy opiekun, oczywistość serca; </w:t>
      </w:r>
    </w:p>
    <w:p>
      <w:pPr>
        <w:pStyle w:val="Akapitzlist"/>
        <w:ind w:left="708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) odwołując się do poglądów etycznych Karola Wojtyły, rekonstruuje personalistyczne rozumienie miłości; zna treść normy personalistycznej i stosuje tę normę do rozstrzygania wybranych problemów moraln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soby sprawdzania osiągnięć edukacyjnych uczniów: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ktywne uczestniczenie w lekcji;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powiedzi ustne;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powiedzi pisemne;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ca w grupie;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gotowanie materiałów do lekcji;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gotowanie argumentów do dyskusji;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zentacje;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ce dodatkowe (referaty, plakaty, …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obowiązujące w ocenianiu pracy uczniów: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1440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 pracy pisemnej ocenie podleg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rozumienie temat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najomość opisywanych zagadnień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posób prezentacj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onstrukcja pracy i jej forma graficzn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ęzyk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stetyka zapisu;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1440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 wypowiedzi ustnej ocenie podlega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najomość zagadnienia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miejętność argumentacji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amodzielność wypowiedzi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ultura języka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ecyzja, jasność, oryginalność ujęcia tematu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1440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cenę za pracę w grupie może otrzymać cały zespół, lub indywidualny uczeń. Ocenie podlegają następujące umiejętnośc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nowanie i organizacja pracy grupowej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fektywne współdziałani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ywiązywanie się z powierzonych ról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erminowość wykonywanych zadań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ozwiązywanie problemów w sposób twórczy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144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 edukacyjne na poszczególne ocen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Ocenę celującą otrzymuje uczeń, który: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ierze aktywny udział we wszystkich lekcjach;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ługuje się ze zrozumieniem elementarnymi pojęciami z zakresu etyki;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ejmuje zadania dodatkowe;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modzielnie inicjuje pewne działania (na przykład zaproponowanie i opracowanie tematu związanego z omawianym zagadnieniem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Ocenę bardzo dobrą otrzymuje uczeń, który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ierze czynny udział w zajęciach/dyskusjach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ługuje się ze zrozumieniem elementarnymi pojęciami z zakresu etyki;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idłowo i w terminie oddaje odrobione prace domow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Ocenę dobrą otrzymuje uczeń, który: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ystematycznie przygotowuje się do lekcji;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ierze częsty udział w dyskusjach podczas zajęć;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umie elementarne pojęciaz zakresu etyki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Ocenę dostateczną otrzymuje uczeń, który: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umie omawiane zagadnienia;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ierze sporadycznie udział w dyskusjach podczas lekcji;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konuje z pomocą nauczyciela powierzone zada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Ocenę dopuszczającą otrzymuje uczeń, który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st bierny podczas zajęć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bierze udziału w dyskusji podczas lekcji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trzebuje pomocy, aby zrozumieć elementarne pojęcia z zakresu etyki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zadko wykonuje powierzone zadania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dział w lekcjach, prowadzenie zeszyt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Ocenę niedostateczną otrzymuje uczeń, który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nie spełnia powyższych warunków.</w:t>
      </w:r>
    </w:p>
    <w:p>
      <w:pPr>
        <w:pStyle w:val="Akapitzlist"/>
        <w:spacing w:lineRule="auto" w:line="360" w:before="0" w:after="0"/>
        <w:ind w:left="213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kapitzlist"/>
        <w:spacing w:lineRule="auto" w:line="360" w:before="0" w:after="0"/>
        <w:ind w:left="4956"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a Oziemkowska</w:t>
      </w:r>
    </w:p>
    <w:p>
      <w:pPr>
        <w:pStyle w:val="Akapitzlist"/>
        <w:spacing w:lineRule="auto" w:line="360" w:before="0" w:after="0"/>
        <w:ind w:left="213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kapitzlist"/>
        <w:spacing w:lineRule="auto" w:line="360" w:before="0" w:after="0"/>
        <w:ind w:left="1788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68" w:hanging="360"/>
      </w:pPr>
      <w:rPr>
        <w:b w:val="false"/>
        <w:rFonts w:ascii="Times New Roman" w:hAnsi="Times New Roman" w:eastAsia="Calibri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9:43:00Z</dcterms:created>
  <dc:creator>Ania</dc:creator>
  <dc:description/>
  <dc:language>en-US</dc:language>
  <cp:lastModifiedBy>92a</cp:lastModifiedBy>
  <dcterms:modified xsi:type="dcterms:W3CDTF">2024-09-17T19:43:00Z</dcterms:modified>
  <cp:revision>2</cp:revision>
  <dc:subject/>
  <dc:title/>
</cp:coreProperties>
</file>