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OWY SYSTEM OCENI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KACJA DLA BEZPIECZEŃS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wymagań edukacyjny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magania edukacyjne formułowane są w oparciu o podstawę programową oraz Program nauczania edukacji dla bezpieczeństwa w szkole podstawowej (NOWA ERA)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uczyciel dostosowuje wymagania edukacyjne do indywidualnych potrzeb rozwojowych i edukacyjnych ucznia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le kształcenia</w:t>
      </w:r>
    </w:p>
    <w:p>
      <w:pPr>
        <w:pStyle w:val="Normal"/>
        <w:suppressAutoHyphens w:val="true"/>
        <w:spacing w:before="240" w:after="0"/>
        <w:ind w:left="708" w:hanging="0"/>
        <w:contextualSpacing/>
        <w:jc w:val="both"/>
        <w:rPr>
          <w:rFonts w:cs="font264;Times New Roman"/>
          <w:b/>
          <w:b/>
          <w:color w:val="000000"/>
          <w:kern w:val="2"/>
          <w:sz w:val="24"/>
          <w:szCs w:val="24"/>
        </w:rPr>
      </w:pPr>
      <w:r>
        <w:rPr>
          <w:rFonts w:cs="font264;Times New Roman" w:ascii="Times New Roman" w:hAnsi="Times New Roman"/>
          <w:b/>
          <w:kern w:val="2"/>
          <w:sz w:val="24"/>
          <w:szCs w:val="24"/>
        </w:rPr>
        <w:t>Zgodnie z podstawą programową ogólne cele kształcenia to: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ozumienie istoty bezpieczeństwa państwa.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gotowanie uczniów do działań w sytuacjach nadzwyczajnych zagrożeń (katastrof i wypadków masowych).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ształtowanie umiejętności z zakresu podstaw pierwszej pomocy.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ształtowanie postaw obronnych.</w:t>
      </w:r>
    </w:p>
    <w:p>
      <w:pPr>
        <w:pStyle w:val="Normal"/>
        <w:suppressAutoHyphens w:val="true"/>
        <w:spacing w:before="0" w:after="0"/>
        <w:ind w:left="708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Szczegółowe cele kształceni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992" w:hanging="284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posażenie uczniów w podstawową wiedzę związaną z bezpieczeństwem państwa, zależnym od sytuacji geopolitycznej, gospodarczej oraz aktywności na arenie międzynarodowej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992" w:hanging="284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posażenie uczniów w wiedzę i umiejętności niezbędne do skutecznego działania w sytuacji zagrożenia oraz do działań zapobiegawczych;</w:t>
      </w:r>
    </w:p>
    <w:p>
      <w:pPr>
        <w:pStyle w:val="Normal"/>
        <w:numPr>
          <w:ilvl w:val="0"/>
          <w:numId w:val="1"/>
        </w:numPr>
        <w:spacing w:before="0" w:after="200"/>
        <w:ind w:left="99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udzielania poszkodowanym możliwej w określonych warunkach pierwszej pomocy;</w:t>
      </w:r>
    </w:p>
    <w:p>
      <w:pPr>
        <w:pStyle w:val="Normal"/>
        <w:numPr>
          <w:ilvl w:val="0"/>
          <w:numId w:val="1"/>
        </w:numPr>
        <w:spacing w:before="0" w:after="200"/>
        <w:ind w:left="99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postaw gotowości do niesienia pomocy potrzebującym, humanitaryzmu i altruizmu;</w:t>
      </w:r>
    </w:p>
    <w:p>
      <w:pPr>
        <w:pStyle w:val="Normal"/>
        <w:numPr>
          <w:ilvl w:val="0"/>
          <w:numId w:val="1"/>
        </w:numPr>
        <w:spacing w:before="0" w:after="200"/>
        <w:ind w:left="99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 uczniów zdolności organizatorskich i komunikacyjnych oraz umiejętności przywódczych.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oby sprawdzania osiągnięć edukacyjnych uczniów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pisemne: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dzian - zapowiedziana z co najmniej tygodniowym wyprzedzeniem pisemna wypowiedź ucznia obejmująca określony przez nauczyciela zakres materiału trwająca nie dłużej niż 1 godzinę lekcyjną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kówka - pisemna wypowiedź ucznia obejmująca zagadnienia co najwyżej z 3 tematów lekcyjnych, może być niezapowiedziana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aty,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owiedzi ustne: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 i wypowiedzi na lekcji,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(prezentacje),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e prowadzenie elementów lekcji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Sprawdziany praktycz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Projekty grup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Wyniki pracy w grup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Prace długoterminowe - projekt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Samodzielnie wykonywane przez ucznia inne prace np. albumy, referaty, prezentacje multimedialne, plakat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Aktywność poza lekcjami np. udział w konkursach, olimpiadach, działalność związana z udzielaniem pierwszej pomocy przedmedyczn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9. Przygotowanie do uczestnictwa w lekcji (posiadanie zeszytu przedmiotowego i podręcznika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obowiązujące w ocenianiu pracy uczniów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acy pisemnej ocenie pod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rozumienie tem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jomość opisywanych zagad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prezen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trukcja pracy i jej forma graficz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ęzy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tyka zapisu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ocenianiu prac pisemnych stosuje się następujące zasady przeliczania punktów na ocenę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0– 29% możliwych do uzyskania punktów – ocena niedostateczn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30% - 50% - ocena dopuszczając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51% - 70% - ocena dostateczn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71%-85% - ocena dobr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86% - 96% - ocena bardzo dobr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97% - 100% - ocena celując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dpowiedzi ustnej ocenie podleg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jomość zagad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dzielność wypowiedz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entacja w </w:t>
      </w:r>
      <w:r>
        <w:rPr>
          <w:rFonts w:cs="Times New Roman" w:ascii="Times New Roman" w:hAnsi="Times New Roman"/>
          <w:sz w:val="24"/>
          <w:szCs w:val="24"/>
        </w:rPr>
        <w:t>aktualnej sytuacji politycznej, społecznej, ekonomicznej i gospodarczej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ltura język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yzja, jasność, oryginalność ujęcia tematu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ę za pracę w grupie może otrzymać cały zespół, lub indywidualny uczeń. Ocenie podlegają następujące umiejęt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owanie i organizacja pracy grup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ektywne współdział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wiązywanie się z powierzonych ró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ość wykonywanych zad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ązywanie problemów w sposób twórczy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do nieprzygotowania</w:t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iągu semestru uczeń ma prawo do dwukrotnego zgłoszenia nieprzygotowania do lekcji bezpośrednio nauczycielowi na początku zajęć  (nie dotyczy to wcześniej zapowiedzianych sprawdzianów i kartkówek)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wpisuje datę nieprzygotowania ucznia do zajęć w dzienniku elektronicznym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przygotowanie nie zwalnia ucznia z aktywności na lekcji. W przypadkach uzasadnionych decyzje o zwolnieniu ucznia z przygotowania się do lekcji jak również okres obejmujący nieprzygotowanie bez odnotowania tego faktu, o którym mowa powyżej, podejmuje nauczyciel prowadzący  zajęcia edukacyjne lub dyrektor szkoły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oby poprawiania oce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sprawdzian uczeń musi napisać w terminie uzgodnionym z nauczycielem – nie później jednak niż do dwóch tygodni od daty sprawdzianu lub powrotu do szkoły po czasowej nieobecności. W przypadku ponownej nieobecności ucznia w ustalonym terminie uczeń pisze sprawdzian po powrocie do szkoły. Zaliczenie polega na pisaniu sprawdzianu o tym samym stopniu trudności. W sytuacjach uzasadnionych nauczyciel może zwolnić ucznia z zaliczania zaległego sprawdzianu.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żda kartkówka i sprawdzian muszą zostać zaliczona w formie ustalonej z nauczycielem. Brak zaliczenia pracy pisemnej nauczyciel oznacza wpisując w rubrykę ocen „X”. Po upływie dwóch tygodni, od pojawienia się takiego wpisu w dzienniku i/lub powrotu ucznia po dłuższej nieobecności do szkoły i braku zaliczenia sprawdzianu  nauczyciel wpisuje w miejsce „X” ocenę niedostateczną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oże poprawić ocenę niedostateczną, dopuszczającą, dostateczną ze sprawdzianu, pracy klasowej lub testu w terminie do dwóch tygodni od jej otrzymania lub w terminie ustalonym przez nauczyciela. W dzienniku wpisywane są wówczas obydwie oceny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oprawianiu oceny obowiązuje zakres materiału, jaki obowiązywał w dniu pisania sprawdzianu, kartkówki lub odpowiedzi ust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magania edukacyjne na poszczególne o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a celując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uje dyskusję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własne (racjonalne) koncepcje rozwiązań, działań, przedsięwzięć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wzbogaca swoją wiedzę i umiejętności, dzieli się tym z grupą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ajduje analogie, wskazuje szanse i zagrożenia określonych rozwiązań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własny, krytyczny, twórczy stosunek do omawianych zagadnień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uje w obronie własnych poglądów, posługując się wiedzą poza przedmiotową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ł wiedzę znacznie wykraczającą poza zakres materiału programoweg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a bardzo dobr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korzysta ze wszystkich dostępnych źródeł informacji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rozwiązuje zadania i problemy postawione przez nauczyciela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ktywny na lekcjach i zajęciach pozalekcyjnych (zawodach, konkursach)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błędnie wykonuje czynności ratownicze, koryguje błędy kolegów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 wykorzystuje sprzęt i środki ratownicze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wyszukuje w różnych źródłach informacje o sposobach alternatywnego działania (także doraźnego)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pokierować grupą rówieśników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ł pełen zakres wiedzy przewidziany w podstawie programowej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wykorzystuje wiedzę z różnych przedmiotów do rozwiązywania zadań z zakresu edukacji dla bezpieczeństw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a dobr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korzysta ze wskazanych źródeł informacji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rozumuje w kategoriach przyczynowo skutkowych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wykonuje typowe zadania o niewielkim stopniu złożoności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wybrane zadania dodatkowe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ktywny w czasie lekcji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wykonuje czynności ratownicze, umie dobrać potrzebny sprzęt i wykorzystać niektóre środki ratownicze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materiał programowy w stopniu zadowalającym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a dostateczn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ierunkiem nauczyciela wykorzystuje podstawowe źródła informacji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wykonuje proste zadania w trakcie zajęć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wia przeciętną aktywność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podstawowe elementy programu, pozwalające na podejmowanie w otoczeniu działań ratowniczych i zabezpieczając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a dopuszczając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omocy nauczyciela wykonuje proste polecenia, wykorzystując podstawowe umiejętności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braki w wiedzy, nie uniemożliwiają one jednak dalszej edukacji i mogą zostać usunięt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a niedostateczna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trafi wykonać prostych poleceń, wymagających zastosowania podstawowych umiejętności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azuje braki w wiedzy, które uniemożliwiają dalszy rozwój w ramach przedmiotu.</w:t>
      </w:r>
    </w:p>
    <w:p>
      <w:pPr>
        <w:pStyle w:val="Akapitzlist"/>
        <w:spacing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nna Oziemkowska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4:00Z</dcterms:created>
  <dc:creator>Ania</dc:creator>
  <dc:description/>
  <dc:language>en-US</dc:language>
  <cp:lastModifiedBy>92a</cp:lastModifiedBy>
  <dcterms:modified xsi:type="dcterms:W3CDTF">2024-09-17T19:44:00Z</dcterms:modified>
  <cp:revision>2</cp:revision>
  <dc:subject/>
  <dc:title/>
</cp:coreProperties>
</file>