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ZEDMIOTOWY SYSTEM OCENIANIA –CH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Przedmiotowy system oceniania z chemii opracowano w oparciu 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dstawę programową kształcenia ogólnego </w:t>
      </w:r>
    </w:p>
    <w:p>
      <w:pPr>
        <w:pStyle w:val="Normal"/>
        <w:rPr/>
      </w:pPr>
      <w:r>
        <w:rPr/>
        <w:t>2. Program nauczania chemii w szkole podstawowej klasa 7 – 8, wyd. Nowa Era</w:t>
      </w:r>
    </w:p>
    <w:p>
      <w:pPr>
        <w:pStyle w:val="Normal"/>
        <w:rPr/>
      </w:pPr>
      <w:r>
        <w:rPr/>
        <w:t xml:space="preserve">3. Wewnątrzszkolny System Oceni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Ocenie podlegają następujące formy aktywności ucz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sprawdziany, testy przeprowadza się w formie pisemnej, a ich celem jest sprawdzenie wiadomości i umiejętności ucznia z zakresu danego działu lub z wybranych umiejętności klucz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czeń jest informowany o planowanej formie sprawdzania umiejętności z co najmniej tygodniowymwyprzedzeniem. Terminy sprawdzianów są odnotowywane w dzienniku elektronicz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 sprawdzianem, testem nauczyciel podaje ich zakres programow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st, sprawdzian poprzedza lekcja powtórzeniowa, podczas której nauczyciel zwraca uwagę uczniów nanajważniejsze zagadnieni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rzystanie przez ucznia z niedozwolonych źródeł wiedzy, oszukiwanie podczas pisania sprawdzianu, powoduje wystawienie oceny niedostatecznej bez prawa do jej p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artkówki przeprowadza się w formie pisemnej, a ich celem jest sprawdzenie wiadomości i umiejętności ucznia z zakresu programowego obejmującego maksymalnie 3 jednostki lekcyjne lub wybrane umiejętności kluczowe wskazane przez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czyciel nie ma obowiązku uprzedzania uczniów o terminie kartkówk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artkówka jest tak skonstruowana, by uczeń mógł wykonać wszystkie polecenia w czasie nie dłuższym niż 15-20 minut i może podlegać dobrowolnej poprawie (w ciągu tygodnia od daty oddania prac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artkówka jest oceniana w skali punktowej, a liczba punktów jest przeliczana na ocenę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razie nieobecności ucznia na zapowiedzianej kartkówce, ma on obowiązek ją napisać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rzystanie przez ucznia z niedozwolonych źródeł wiedzy, oszukiwanie podczas pisania kartkówki, powoduje wystawienie oceny niedostatecznej bez prawa do jej p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wypowiedzi ustne (dłuższa wypowiedź z aktualnie realizowanego materiału obejmującego maksymalnie trzy ostatnie jednostki tematyczne, a w przypadku lekcji powtórzeniowych – z całego dział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wkład pracy na lekcji (samodzielna praca na lekcji, praca w grupie, aktywność na lekcji, obserwacja iprzeprowadzanie doświadczeń, wyciąganie wniosków, analiza wykresów, itp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ywność i praca ucznia na lekcji mogą być oceniane za pomocą ocen lub plusów i minu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us uczeń może uzyskać m.in. za samodzielne wykonanie krótkiej pracy na lekcji, krótką prawidłowąodpowiedź ustną, aktywną pracę w grupie, pomoc koleżeńską na lekcji przy rozwiązaniu problemu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nus uczeń może uzyskać m.in. za brak przygotowania do lekcj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iczba plusów i minusów może być przeliczana na oceny (pięć plusów ocena celująca, pięć minusów ocena niedostatecz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prace dodatkowe (opracowanie referatu, pomocy multimedialnych na zadany temat, opracowania </w:t>
      </w:r>
    </w:p>
    <w:p>
      <w:pPr>
        <w:pStyle w:val="Normal"/>
        <w:rPr/>
      </w:pPr>
      <w:r>
        <w:rPr/>
        <w:t xml:space="preserve">oparte na innych źródłach niż podręcznik, plansze, rysunki, okazy wzbogacające zbiory it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prace długoterminowe (opracowanie projek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efektywny udział w konkurs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 Wymagania na poszczególne oceny szkolne z prac pisemn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kala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97% - 100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86% - 96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71% - 85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51% - 70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30% - 50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 xml:space="preserve">0% - 29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Formy i zasady oceni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ceny cząstkowe wyrażane są cyfrowo w skali 1-6.</w:t>
      </w:r>
    </w:p>
    <w:p>
      <w:pPr>
        <w:pStyle w:val="Normal"/>
        <w:rPr/>
      </w:pPr>
      <w:r>
        <w:rPr/>
        <w:t xml:space="preserve">2. Ocenianie jest systematyczne, jawne, obiektywne i zgodne z wymaganiami programowymi. </w:t>
      </w:r>
    </w:p>
    <w:p>
      <w:pPr>
        <w:pStyle w:val="Normal"/>
        <w:rPr/>
      </w:pPr>
      <w:r>
        <w:rPr/>
        <w:t xml:space="preserve">3. Ocena klasyfikacyjna wyrażana jest słownie wg skali: celujący, bardzo dobry, dobry, </w:t>
      </w:r>
    </w:p>
    <w:p>
      <w:pPr>
        <w:pStyle w:val="Normal"/>
        <w:rPr/>
      </w:pPr>
      <w:r>
        <w:rPr/>
        <w:t xml:space="preserve">dostateczny,dopuszczający, niedostateczny. </w:t>
      </w:r>
    </w:p>
    <w:p>
      <w:pPr>
        <w:pStyle w:val="Normal"/>
        <w:rPr/>
      </w:pPr>
      <w:r>
        <w:rPr/>
        <w:t xml:space="preserve">4. Uczeń ma prawo do zgłoszenia przed lekcją, bez żadnych konsekwencji raz (przy 1 godzinielekcyjnej </w:t>
      </w:r>
    </w:p>
    <w:p>
      <w:pPr>
        <w:pStyle w:val="Normal"/>
        <w:rPr/>
      </w:pPr>
      <w:r>
        <w:rPr/>
        <w:t xml:space="preserve">w tygodniu) bądź dwa razy (przy 2 godzinach lekcyjnych tygodniowo) w ciągu półrocza nieprzygotowania </w:t>
      </w:r>
    </w:p>
    <w:p>
      <w:pPr>
        <w:pStyle w:val="Normal"/>
        <w:rPr/>
      </w:pPr>
      <w:r>
        <w:rPr/>
        <w:t xml:space="preserve">do lekcji (z wyjątkiem zaplanowanych i zapowiedzianych sprawdzianów i kartkówek, lekcji powtórzeniowych). </w:t>
      </w:r>
    </w:p>
    <w:p>
      <w:pPr>
        <w:pStyle w:val="Normal"/>
        <w:rPr/>
      </w:pPr>
      <w:r>
        <w:rPr/>
        <w:t xml:space="preserve">5. Ocenę półroczną (roczną) wystawia nauczyciel zgodnie z Wewnątrzszkolnym Systemem Oceniania. </w:t>
      </w:r>
    </w:p>
    <w:p>
      <w:pPr>
        <w:pStyle w:val="Normal"/>
        <w:rPr/>
      </w:pPr>
      <w:r>
        <w:rPr/>
        <w:t xml:space="preserve">6. Uczeń ma prawo poprawić ocenę ze sprawdzianu lub pracy klasowej (testu), w ciągu dwóch tygodni od daty oddania pracy, w terminie ustalonym przez nauczyciela przedmiotu. </w:t>
      </w:r>
    </w:p>
    <w:p>
      <w:pPr>
        <w:pStyle w:val="Normal"/>
        <w:rPr/>
      </w:pPr>
      <w:r>
        <w:rPr/>
        <w:t>7. Uczeń, który był nieobecny na zapowiadanym sprawdzianie lub teście (pracy klasowej), musi napisać</w:t>
      </w:r>
    </w:p>
    <w:p>
      <w:pPr>
        <w:pStyle w:val="Normal"/>
        <w:rPr/>
      </w:pPr>
      <w:r>
        <w:rPr/>
        <w:t xml:space="preserve">brakującą pracę w terminie nie później niż 2 tygodnie </w:t>
      </w:r>
    </w:p>
    <w:p>
      <w:pPr>
        <w:pStyle w:val="Normal"/>
        <w:rPr/>
      </w:pPr>
      <w:r>
        <w:rPr/>
        <w:t xml:space="preserve">8. Jeżeli uczeń z przyczyn losowych nie może napisać sprawdzianu lub testu w określonym terminie, wówczas ma obowiązek napisania sprawdzianu w innym terminie, ustalonym wspólnie z nauczycielem. </w:t>
      </w:r>
    </w:p>
    <w:p>
      <w:pPr>
        <w:pStyle w:val="Normal"/>
        <w:rPr/>
      </w:pPr>
      <w:r>
        <w:rPr/>
        <w:t xml:space="preserve">9. Uczeń zobowiązany jest uzupełnić braki w zapisie iwiadomościachjeśli był nieobecny w szkole, bez względu na przyczynę nieobec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Wymagania edukacyjne na poszczególne oce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enę celującą otrzymuje uczeń, który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ma wiadomości i umiejętności z programu nauczania opanowane na poziomie w pełnym zakresie;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biegle zapisuje i bilansuje równania reakcji chemicznych oraz samodzielnie rozwiązuje zadania obliczeniowe o dużym stopniu trudności.;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wyjaśnia zjawiska z życia codziennego w oparciu o zdobytą wiedzę;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wiadomości w sytuacjach nietypowych (problemowych);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formułuje problemy oraz dokonuje analizy i syntezy nowych zjawisk;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proponuje rozwiązania nietypowe;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osiąga sukcesy w konkursach chemicznych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potrafi udowodnić swoje zdanie, używając odpowiedniej argumentacji, będącej skutkiem zdobytej samodzielnie wiedz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bardzo dobrą otrzymuje uczeń, który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panował w znacznym zakresie wiadomości i umiejętności określone w programie;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równania reakcji w zależności od etapu edukacyjnego słownie lub wzorami;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stosuje zdobytą wiedzę do rozwiązywania problemów i zadań w nowych sytuacjach;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wykazuje dużą samodzielność i potrafi bez pomocy nauczyciela korzystać z różnych źródeł wiedzy;   </w:t>
      </w:r>
    </w:p>
    <w:p>
      <w:pPr>
        <w:pStyle w:val="Normal"/>
        <w:rPr/>
      </w:pPr>
      <w:r>
        <w:rPr/>
        <w:t xml:space="preserve">• </w:t>
      </w:r>
      <w:r>
        <w:rPr/>
        <w:t xml:space="preserve">projektuje i bezpiecznie wykonuje proste doświadczenia chemiczne;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biegle zapisuje i bilansuje równania reakcji chemicznych oraz samodzielnie rozwiązuje zadania </w:t>
      </w:r>
    </w:p>
    <w:p>
      <w:pPr>
        <w:pStyle w:val="Normal"/>
        <w:rPr/>
      </w:pPr>
      <w:r>
        <w:rPr/>
        <w:t xml:space="preserve">obliczeniowe o dużym stopniu trudności;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potrafi poprawnie rozumować o kategoriach przyczynowo - skutkowych wykorzystując wiedzę </w:t>
      </w:r>
    </w:p>
    <w:p>
      <w:pPr>
        <w:pStyle w:val="Normal"/>
        <w:rPr/>
      </w:pPr>
      <w:r>
        <w:rPr/>
        <w:t xml:space="preserve">przewidzianą programem również pokrewnych przedmiotów;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wykazuje się aktywnością podczas lekcj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dobrą otrzymuje uczeń, który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panował w dużym zakresie wiadomości i umiejętności określone w programie;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poprawnie stosuje wiadomości i umiejętności do samodzielnego rozwiązywania typowych zadań                 </w:t>
      </w:r>
    </w:p>
    <w:p>
      <w:pPr>
        <w:pStyle w:val="Normal"/>
        <w:rPr/>
      </w:pPr>
      <w:r>
        <w:rPr/>
        <w:t xml:space="preserve">i problemów;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korzysta z układu okresowego pierwiastków chemicznych, wykresów, tablic chemicznych i innych </w:t>
      </w:r>
    </w:p>
    <w:p>
      <w:pPr>
        <w:pStyle w:val="Normal"/>
        <w:rPr/>
      </w:pPr>
      <w:r>
        <w:rPr/>
        <w:t xml:space="preserve">źródeł wiedzy chemicznej;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bezpiecznie wykonuje proste doświadczenia chemiczne;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apisuje i bilansuje równania reakcji chemicznych;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samodzielnie rozwiązuje zadania obliczeniowe o średnim stopniu trudności;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jest aktywny podczas lek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dostateczną otrzymuje uczeń, który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opanował w zakresie podstawowym te wiadomości i umiejętności określone w programie, które są </w:t>
      </w:r>
    </w:p>
    <w:p>
      <w:pPr>
        <w:pStyle w:val="Normal"/>
        <w:rPr/>
      </w:pPr>
      <w:r>
        <w:rPr/>
        <w:t xml:space="preserve">konieczne do dalszego kształcenia;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 pomocą nauczyciela poprawnie stosuje wiadomości i umiejętności do rozwiązywania typowych </w:t>
      </w:r>
    </w:p>
    <w:p>
      <w:pPr>
        <w:pStyle w:val="Normal"/>
        <w:rPr/>
      </w:pPr>
      <w:r>
        <w:rPr/>
        <w:t xml:space="preserve">zadań i problemów;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 pomocą nauczyciela korzysta z innych źródeł wiedzy;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 pomocą nauczyciela bezpiecznie wykonuje proste doświadczenia chemiczne;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 pomocą nauczyciela zapisuje i bilansuje równania reakcji chemicznych oraz rozwiązuje zadania </w:t>
      </w:r>
    </w:p>
    <w:p>
      <w:pPr>
        <w:pStyle w:val="Normal"/>
        <w:rPr/>
      </w:pPr>
      <w:r>
        <w:rPr/>
        <w:t xml:space="preserve">obliczeniowe o niewielkim stopniu trudności;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w czasie lekcji wykazuje się aktywnością w sposób zadowalając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dopuszczającą otrzymuje uczeń, któ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ma pewne braki w wiadomościach i umiejętnościach określonych w programie, ale nie przekreślają </w:t>
      </w:r>
    </w:p>
    <w:p>
      <w:pPr>
        <w:pStyle w:val="Normal"/>
        <w:rPr/>
      </w:pPr>
      <w:r>
        <w:rPr/>
        <w:t xml:space="preserve">one możliwości dalszego kształcenia;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 pomocą nauczyciela rozwiązuje typowe zadania teoretyczne i praktyczne o niewielkim stopniu </w:t>
      </w:r>
    </w:p>
    <w:p>
      <w:pPr>
        <w:pStyle w:val="Normal"/>
        <w:rPr/>
      </w:pPr>
      <w:r>
        <w:rPr/>
        <w:t xml:space="preserve">trudności;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z pomocą nauczyciela bezpiecznie wykonuje proste doświadczenia chemiczne, zapisuje proste </w:t>
      </w:r>
    </w:p>
    <w:p>
      <w:pPr>
        <w:pStyle w:val="Normal"/>
        <w:rPr/>
      </w:pPr>
      <w:r>
        <w:rPr/>
        <w:t xml:space="preserve">wzory i równania reakcji chemicznych;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przejawia pewne niesystematyczne zaangażowanie w proces uczenia się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niedostateczną otrzymuje uczeń, który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nie opanował tych wiadomości i umiejętności określonych programem, które są konieczne                      </w:t>
      </w:r>
    </w:p>
    <w:p>
      <w:pPr>
        <w:pStyle w:val="Normal"/>
        <w:rPr/>
      </w:pPr>
      <w:r>
        <w:rPr/>
        <w:t xml:space="preserve">do dalszego kształcenia się                                                                                                                                                       • nie potrafi rozwiązać zadań teoretycznych lub praktycznych o elementarnym stopniu trudności </w:t>
      </w:r>
    </w:p>
    <w:p>
      <w:pPr>
        <w:pStyle w:val="Normal"/>
        <w:rPr/>
      </w:pPr>
      <w:r>
        <w:rPr/>
        <w:t xml:space="preserve">nawet przy pomocy nauczyciela                                                                                                                                     • nie zna symboliki chemicznej                                                                                                                                         • nie potrafi napisać prostych wzorów chemicznych i najprostszych równań chemicznych nawet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 pomocą nauczyciela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nie potrafi bezpiecznie posługiwać się prostym sprzętem laboratoryjnym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nie wykazuje zadowalającej aktywności poznawczej i chęci do pracy.  </w:t>
      </w:r>
    </w:p>
    <w:sectPr>
      <w:type w:val="nextPage"/>
      <w:pgSz w:w="11630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CentSchbookE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0"/>
      <w:ind w:left="337" w:hanging="227"/>
      <w:outlineLvl w:val="0"/>
    </w:pPr>
    <w:rPr>
      <w:rFonts w:ascii="CentSchbookEU;Times New Roman" w:hAnsi="CentSchbookEU;Times New Roman" w:eastAsia="CentSchbookEU;Times New Roman" w:cs="CentSchbookEU;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7z1">
    <w:name w:val="WW8Num7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9z1">
    <w:name w:val="WW8Num9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2"/>
      <w:w w:val="100"/>
      <w:sz w:val="18"/>
      <w:szCs w:val="18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entSchbookEU-Normal;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592" w:hanging="227"/>
    </w:pPr>
    <w:rPr/>
  </w:style>
  <w:style w:type="paragraph" w:styleId="TableParagraph">
    <w:name w:val="Table Paragraph"/>
    <w:basedOn w:val="Normal"/>
    <w:qFormat/>
    <w:pPr>
      <w:spacing w:before="61" w:after="0"/>
      <w:ind w:left="51" w:hanging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1:00Z</dcterms:created>
  <dc:creator>Dorota Dąbrowska-Mróz</dc:creator>
  <dc:description/>
  <dc:language>en-US</dc:language>
  <cp:lastModifiedBy>92a</cp:lastModifiedBy>
  <dcterms:modified xsi:type="dcterms:W3CDTF">2024-09-1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Created">
    <vt:filetime>2017-08-24T00:00:00Z</vt:filetime>
  </property>
  <property fmtid="{D5CDD505-2E9C-101B-9397-08002B2CF9AE}" pid="4" name="Creator">
    <vt:lpwstr>Adobe InDesign CC 2017 (Macintosh)</vt:lpwstr>
  </property>
  <property fmtid="{D5CDD505-2E9C-101B-9397-08002B2CF9AE}" pid="5" name="LastSaved">
    <vt:filetime>2017-08-24T00:00:00Z</vt:filetime>
  </property>
</Properties>
</file>