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Program Wychowawczo – Profilaktyczny Szkoły Podstawowej im. Kawalerów Orderu Uśmiechu w Daszewi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rmonogram działań na rok szkolny 2024/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835"/>
        <w:gridCol w:w="3159"/>
        <w:gridCol w:w="2093"/>
        <w:gridCol w:w="1869"/>
        <w:gridCol w:w="1869"/>
      </w:tblGrid>
      <w:tr>
        <w:trPr>
          <w:tblHeader w:val="true"/>
          <w:trHeight w:val="70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 szczegółow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y real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powiedzialn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cja</w:t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B1B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zkoła miejscem edukacji obywatelskiej, kształtowania postaw społecznych i patriotycznych, odpowiedzialności za  region i ojczyznę. Edukacja dla bezpieczeństwa i proobron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B1B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Wychowanie w szacunku dla symboli narodowych, religijnych i miejsc pamięci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Rozwijanie i umacnianie tradycji narodowych oraz tożsamości narodowej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Kształtowanie postaw i wartości obywatelskich.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1.Działalność stowarzyszenia “Ambiti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2. Udział uczniów w obchodach świąt narodowych, uroczystościach patriotycznych, wycieczkach krajozn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  <w:t>3. Spotkania z przedstawicielami służb mundurowych wojska , straży pożar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highlight w:val="whit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J. Barełkows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K.Pietrza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 k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B1B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  <w:t xml:space="preserve">2. Kształtowanie właściwych postaw szlachetności,  dbania o siebie i in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B1B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Integracja grup klasowych, budowanie relacji opartych na życzliwości, empatii, wzajemnej pom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Rozwijanie u uczniów poczucia godności własnej osoby i szacunku dla godności innych 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Zajęcia integracyjne w grupach kla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ocenianie przez wychowawców, nauczycieli postaw koleżeńskich, zachowań altruistycznych, pro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Warsztat asertyw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Działalność Szkolnego Koła Caritas (zbiórka dla osób ubogich, adopcja rodziny z Syrii, Światowy Dzień Bezdomn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semestr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, psycholog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Dorota Liphar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B1B1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1B1B1B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zwijanie u uczniów i wychowanków empatii i wrażliwości na potrzeby in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Promowanie działań prospołecznych, idei wolontari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Rozwijanie wrażliwości społecznej, odpowiedzialności za siebie innych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Działalność szkolnego koła PCK (akcje charytatywne zbiórki, nauka udzielania pierwszej pomocy,akcja Walka z głodem, udział w WOŚP, współpraca z domem opieki w Czapurach, kwesta dla dzieci z najuboższych rodzin, akcja „Podziel się groszem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Działalność Szkolnego Koła Wolontari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raca uczniów na rzecz Samorządu Uczni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Joanna Barełkowska/ p.M.Reml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Rozwijanie świadomości ekologicznej oraz postawy odpowiedzialności za środowisko natura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ropagowanie proekologicznego myślenia i zachow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”Sprzątanie Świa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Dzień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Szkolna Ekokl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kółka ogrodni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.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2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okres roku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M.Remlein/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Dorota Liphar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pieranie dobrostanu dzieci i młodzieży, ich zdrowia psychi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Rozwijanie kompetencji emocjonalno –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Kształtowanie krytycznego podejścia do treści publikowanych w internecie i mediach społe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rofilaktyka zdrowia psychicznego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Warsztat komunikacji w gru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rofilaktyka przemocy i agresji - warszt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Umiejętność rozwiązywania problem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Warsztaty psychoedukacyjne “Uważność w sieci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zień Bezpiecznego Inter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Realizacja programu “Godzina dla MŁODYCH GŁÓW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zień Relacj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 2024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.202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, psycholog/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/pedagog/psycholog/nauczyciel informa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/pedagog/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log/pedag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Edukacja prozdrowotna w szkole - kształtowanie zachowań służących zdrowiu, rozwijanie sprawności fizycznej i nawyku aktywności ruchowej, nauka udzielania pierwszej pomo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romocja zdrowego odżywi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Nauka umiejętności udzielenia pierwszej pom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Dbanie o dobrostan dziewczynek w okresie dojrzewania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Zdrowo jem - zajęcia psychoedukacyjne w klasach 1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Zajęcia z udzielania pierwszej pomo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”Akcja menstruacja”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 szkolny 2024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 klas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chowawcy klas 1-7, nauczyciel E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ynator p. M. Juraś- Ć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gram Wychowawczo-Profilaktyczny zatwierdzono Uchwałą nr 1/2024/2025 Rady Rodziców z dn. 25.09.2024 r.</w:t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5:00Z</dcterms:created>
  <dc:creator>Tymon Antos</dc:creator>
  <dc:description/>
  <dc:language>en-US</dc:language>
  <cp:lastModifiedBy>92a</cp:lastModifiedBy>
  <dcterms:modified xsi:type="dcterms:W3CDTF">2024-09-30T16:35:00Z</dcterms:modified>
  <cp:revision>2</cp:revision>
  <dc:subject/>
  <dc:title/>
</cp:coreProperties>
</file>